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липня 2013 7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ВК від 21.08.2013р. № 93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27.06.2013р. №479/07, керуючись Законом України «Про місцеве самоврядування в Україні» та рішенням міської ради від 27.12.2012р. № 6/п28/3 “Про бюджет міста Тернополя на 2013 рік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транспорту, комунікацій та зв’язку перерахувати кошти виділені рішенням міської ради від 27.12.2012р. № 6/п28/3 в сумі 800,00 тис. грн. (вісімсот тисяч гривень 00 копійок) як внески органів місцевого самоврядування у статутний капітал комунального підприємства «Тернопільелектротранс» за КФКВ 180409 КЕКВ 3210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Тернопільелектротранс» використати кошти на придбання тролейбусів бувших у використанні, чеського виробництва (Шкода 15 ТР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2:00Z</dcterms:created>
  <dc:creator>d01-Danylyshyn</dc:creator>
  <dc:description/>
  <cp:keywords/>
  <dc:language>en-US</dc:language>
  <cp:lastModifiedBy>d01-Danylyshyn</cp:lastModifiedBy>
  <dcterms:modified xsi:type="dcterms:W3CDTF">2013-09-05T05:54:00Z</dcterms:modified>
  <cp:revision>1</cp:revision>
  <dc:subject/>
  <dc:title>3 липня 2013 718</dc:title>
</cp:coreProperties>
</file>