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липня 2014 71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28.05.2014р. № 554 «Про внесення змін в рішення виконавчого комітету міської ради від 10.04.2014р. № 356 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10.2014р. № 99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0.09.2014р. № 91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о додаток в новій редакції відповідно до рішення МВК від 06.08.2014р. №80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рішенням міської ради від 17.03.2014р.№ 6/45/5 «Про внесення змін до рішення міської ради від 23.01.2014р. № 6/44/2 «Про бюджет м. Тернополя на 2014 рік», рішення міської ради від 25.04.2014р. № 6/47/6 «Про внесення змін до рішення міської ради від 23.01.2014р. №6/44/2 «Про бюджет м. Тернополя на 2014рік» та рішенням міської ради від 12.06.2014р. № 6/48/5 «Про внесення змін до рішення міської ради від 23.01.2014р. № 6/44/2 «Про бюджет м. Тернополя на 2014 рік»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28.05.2014р. №554 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, та викласти його в новій редакції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8.10.2014р. № 99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0.09.2014р. № 917</w:t>
      </w:r>
    </w:p>
    <w:p>
      <w:pPr>
        <w:pStyle w:val="Normal"/>
        <w:spacing w:lineRule="auto" w:line="240" w:before="0" w:after="0"/>
        <w:rPr/>
      </w:pPr>
      <w:r>
        <w:rPr/>
        <w:t>Додаток викладено в новій редакції відповідно до рішення ВК від 06.08.2014р. № 805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45"/>
      </w:tblGrid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</w:t>
            </w:r>
            <w:r>
              <w:rPr>
                <w:color w:val="000000"/>
                <w:lang w:val="uk-UA"/>
              </w:rPr>
              <w:t>714</w:t>
            </w:r>
            <w:r>
              <w:rPr>
                <w:color w:val="000000"/>
              </w:rPr>
              <w:t xml:space="preserve">   від 1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2014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</w:t>
            </w:r>
            <w:r>
              <w:rPr>
                <w:color w:val="000000"/>
                <w:lang w:val="uk-UA"/>
              </w:rPr>
              <w:t>805</w:t>
            </w:r>
            <w:r>
              <w:rPr>
                <w:color w:val="000000"/>
              </w:rPr>
              <w:t xml:space="preserve">   від </w:t>
            </w:r>
            <w:r>
              <w:rPr>
                <w:color w:val="000000"/>
                <w:lang w:val="uk-UA"/>
              </w:rPr>
              <w:t>06.08.2014</w:t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11"/>
        <w:gridCol w:w="7583"/>
        <w:gridCol w:w="1346"/>
      </w:tblGrid>
      <w:tr>
        <w:trPr>
          <w:trHeight w:val="255" w:hRule="atLeast"/>
        </w:trPr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</w:t>
            </w:r>
            <w:r>
              <w:rPr>
                <w:color w:val="000000"/>
                <w:lang w:val="uk-UA"/>
              </w:rPr>
              <w:t>917</w:t>
            </w:r>
            <w:r>
              <w:rPr>
                <w:color w:val="000000"/>
              </w:rPr>
              <w:t xml:space="preserve">   від </w:t>
            </w:r>
            <w:r>
              <w:rPr>
                <w:color w:val="000000"/>
                <w:lang w:val="uk-UA"/>
              </w:rPr>
              <w:t>10.09.2014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</w:t>
            </w:r>
            <w:r>
              <w:rPr>
                <w:color w:val="000000"/>
                <w:lang w:val="uk-UA"/>
              </w:rPr>
              <w:t>991</w:t>
            </w:r>
            <w:r>
              <w:rPr>
                <w:color w:val="000000"/>
              </w:rPr>
              <w:t xml:space="preserve"> від</w:t>
            </w:r>
            <w:r>
              <w:rPr>
                <w:color w:val="000000"/>
                <w:lang w:val="uk-UA"/>
              </w:rPr>
              <w:t xml:space="preserve"> 8.10.2014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</w:t>
            </w:r>
            <w:r>
              <w:rPr>
                <w:color w:val="000000"/>
                <w:lang w:val="uk-UA"/>
              </w:rPr>
              <w:t xml:space="preserve">1189 </w:t>
            </w:r>
            <w:r>
              <w:rPr>
                <w:color w:val="000000"/>
              </w:rPr>
              <w:t xml:space="preserve">від </w:t>
            </w:r>
            <w:r>
              <w:rPr>
                <w:color w:val="000000"/>
                <w:lang w:val="uk-UA"/>
              </w:rPr>
              <w:t>19.11.2014р.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ий список капітального ремонту житлового фонду на 2014 рік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грн.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ий ремон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кяновича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Шевченка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Світ, 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жицьких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Бандери,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Хмельницького, 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ічинського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.Савури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ого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Р.Купчинського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.Кривоноса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удного, 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сфальтового покриття прибудинкових територі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Злуки,41,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 9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У. Самчука, 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Дівочий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орбачевського, 2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варна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ривоноса, 12 - вул.Перемоги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4,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3,15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Тарнавського,1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21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1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-56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7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9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,00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 Бандери, 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н.Острозького,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арпенк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О.Довженка, 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4,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 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шнівец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ернівецька, 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роїв Крут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орозенка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баразька, 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инничен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нниченка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ілецька, 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.Бандери, 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болоня, 11,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Злуки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р.Бойчуків, 11,13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.Симоненка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кого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37,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орольова,2,4,8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Морозенк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Героїв Крут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етлюри, 1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ролейбусна, 1а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Курбаса, 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орозенка, 5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3,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І.Франка, 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орновола, 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орошен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Бойчуків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монт ліфтів 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іодичний технічний огляд ліфт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, влаштування системи індивідуального опалення у квартирах малозабезпечених громадя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Яремчука,44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,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2- вул. П.Куліша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.Кривоноса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Великого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орольова,8-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екстильна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р.Бойчуків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.Бандери, 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чали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Юності, 9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С. Петлюри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ен. Тарнавського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екстильн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.Лепкого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олотогірсь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арнавського, 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Шептицького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Українки, 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улюя, 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Є.Коновальця, 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етриківська, 16-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 П.Куліша, 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л. Савури, 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портивних майданчикі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овий Світ,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уська, 18-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арий Ринок , 1,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.Орлика,4-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Чалдаєва, 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1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і робо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2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кретар виконавчого комітету                                                               І.М.Чорній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3:00Z</dcterms:created>
  <dc:creator>d01-Danylyshyn</dc:creator>
  <dc:description/>
  <cp:keywords/>
  <dc:language>en-US</dc:language>
  <cp:lastModifiedBy>d01-Danylyshyn</cp:lastModifiedBy>
  <dcterms:modified xsi:type="dcterms:W3CDTF">2014-12-15T10:32:00Z</dcterms:modified>
  <cp:revision>2</cp:revision>
  <dc:subject/>
  <dc:title>16 липня 2014 714</dc:title>
</cp:coreProperties>
</file>