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липня 2013 70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виконавчого комітету міської ради від 15.02.2012р. №270 «Про передачу будинк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.1. та п.2 рішення втратили чинність відповідно до рішення МВК від 28.05.2015р. №470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приватного підприємства «ЗВ’ЯЗОКБУД» (ід. номер …) враховуючи погодження приватного підприємства «Наш дім», з метою забезпечення належного утримання житлового будинку за адресою вул. О. Довженка,10, ефективного та оперативного надання житлово-комунальних послуг, керуючись ст.7 Закону України «Про житлово-комунальні послуги», ст.30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і доповнення у додаток до рішення виконавчого комітету міської ради від 15.02.2012р. №270 «Про передачу будинків», а саме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.1. втратив чинність відповідно до рішення МВК від 28.05.2015р. №470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…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лова та цифри «Всього, 5584, 258823, 159728» виключит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тратив чинність відповідно до рішення МВК від 28.05.2015р. №47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d01-Danylyshyn</dc:creator>
  <dc:description/>
  <cp:keywords/>
  <dc:language>en-US</dc:language>
  <cp:lastModifiedBy>d01-Danylyshyn</cp:lastModifiedBy>
  <dcterms:modified xsi:type="dcterms:W3CDTF">2015-06-08T06:09:00Z</dcterms:modified>
  <cp:revision>1</cp:revision>
  <dc:subject/>
  <dc:title>3 липня 2013 708</dc:title>
</cp:coreProperties>
</file>