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0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квітня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011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705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в рішення виконавчого комітету від 21.06.2007р. №796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2.2 втратив чинність відповідно до рішення ВК від 21.03.2018р. №225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 2.1 рішення втратив чинність відповідно до рішення МВК від 10.12.2014р. №1245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додаток рішення МВК внесено зміни відповідно до рішення МВК від 21.09.2011р. №1546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додаток рішення МВК внесено зміни відповідно до рішення МВК від 15.06.2011р. №1085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ючи кадрові зміни та керуючись Законом України „Про місцеве самоврядування в Україні”, виконавчий комітет міської ради ВИРІШИВ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ункти 2.1, 2.2, 2.4, 2.5, 2.6, 3, 4 рішення виконавчого комітету міської ради від 21.06.2007р. №796 „Про впорядкування питання відключення споживачів від мереж централізованого опалення та гарячого водопостачання в м. Тернополі” вважати такими, що втратили чинність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Затвердити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 2.1 рішення втратив чинність відповідно до рішення МВК від 10.12.2014р. №1245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.Склад постійно діючої міжвідомчої комісії з розгляду питань, пов’язаних з відключенням споживачів від мереж централізованого опалення і гарячого водопостачання, згідно з додатком 1 (додається)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2.2 втратив чинність відповідно до рішення ВК від 21.03.2018р. №225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2.Перелік будинків, які пропонується остаточно перевести на теплопостачання від індивідуальних (поквартирних) автономних котлів з наступним відключенням від централізованої системи теплопостачання, згідно з додатком 2 (додається)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першого заступника міського голови П.Д.Ландяка.</w:t>
      </w:r>
      <w:r>
        <w:br w:type="page"/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В додаток №1 рішення внесено зміни відповідно до рішення МВк від 21.09.2011р. №1546</w:t>
      </w:r>
    </w:p>
    <w:p>
      <w:pPr>
        <w:pStyle w:val="Normal"/>
        <w:spacing w:lineRule="auto" w:line="240" w:before="0" w:after="0"/>
        <w:ind w:left="4956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 1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>від ”20” квітня 2011 р. №705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КЛАД</w:t>
      </w:r>
    </w:p>
    <w:p>
      <w:pPr>
        <w:pStyle w:val="Normal"/>
        <w:spacing w:lineRule="auto" w:line="240" w:before="0" w:after="0"/>
        <w:ind w:firstLine="708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остійно діючої  міжвідомчої комісії  з розгляду питань,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ов’язаних з відключенням споживачів від мереж  централізованого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палення і гарячого водопостачання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320" w:hanging="4320"/>
        <w:rPr>
          <w:color w:val="000000"/>
          <w:lang w:val="uk-UA"/>
        </w:rPr>
      </w:pPr>
      <w:r>
        <w:rPr>
          <w:color w:val="000000"/>
          <w:lang w:val="uk-UA"/>
        </w:rPr>
        <w:t>Стемковський Владислав Володимирович  – заступника міського голови з питань діяльності виконавчих органів ради, голова комісії;</w:t>
      </w:r>
    </w:p>
    <w:p>
      <w:pPr>
        <w:pStyle w:val="Normal"/>
        <w:spacing w:lineRule="auto" w:line="240" w:before="0" w:after="0"/>
        <w:ind w:left="4320" w:hanging="4320"/>
        <w:rPr>
          <w:color w:val="000000"/>
          <w:lang w:val="uk-UA"/>
        </w:rPr>
      </w:pPr>
      <w:r>
        <w:rPr>
          <w:color w:val="000000"/>
          <w:lang w:val="uk-UA"/>
        </w:rPr>
        <w:t xml:space="preserve">Лесів Микола Федорович </w:t>
        <w:tab/>
        <w:t>– заступника начальника управління житлово- комунального господарства, благоустрою та екології, заступник голови комісії.</w:t>
      </w:r>
    </w:p>
    <w:p>
      <w:pPr>
        <w:pStyle w:val="Normal"/>
        <w:spacing w:lineRule="auto" w:line="240" w:before="0" w:after="0"/>
        <w:ind w:left="4320" w:hanging="4320"/>
        <w:rPr>
          <w:color w:val="000000"/>
          <w:lang w:val="uk-UA"/>
        </w:rPr>
      </w:pPr>
      <w:r>
        <w:rPr>
          <w:color w:val="000000"/>
          <w:lang w:val="uk-UA"/>
        </w:rPr>
        <w:t>Грубенюк Віталій Мирославович           -  начальник виробничо-технічного відділу   КП”Тернопільміськтеплокомуненерго”, секретар  комісії (за посадою);</w:t>
        <w:tab/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лени комісії:</w:t>
      </w:r>
    </w:p>
    <w:p>
      <w:pPr>
        <w:pStyle w:val="Normal"/>
        <w:spacing w:lineRule="auto" w:line="240" w:before="0" w:after="0"/>
        <w:ind w:left="1680" w:hanging="168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аткун Володимир                                   - головний інженер ВАТ”Тернопільміськгаз”</w:t>
      </w:r>
    </w:p>
    <w:p>
      <w:pPr>
        <w:pStyle w:val="Normal"/>
        <w:spacing w:lineRule="auto" w:line="240" w:before="0" w:after="0"/>
        <w:ind w:left="1680" w:hanging="1680"/>
        <w:rPr>
          <w:color w:val="000000"/>
          <w:lang w:val="uk-UA"/>
        </w:rPr>
      </w:pPr>
      <w:r>
        <w:rPr>
          <w:color w:val="000000"/>
          <w:lang w:val="uk-UA"/>
        </w:rPr>
        <w:t>Володимирович</w:t>
        <w:tab/>
        <w:tab/>
        <w:t xml:space="preserve">                     </w:t>
        <w:tab/>
        <w:t xml:space="preserve">           (за згодою);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ерень Тетяна Михайлівна                     - головний спеціаліст – юрисконсульт загального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відділу управління житлово- комунального</w:t>
        <w:tab/>
        <w:t xml:space="preserve"> </w:t>
        <w:tab/>
        <w:t xml:space="preserve"> господарства, благоустрою та  екології;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Карпінський Володимир                         -   депутат Тернопільської міської ради (за згодою);</w:t>
      </w:r>
    </w:p>
    <w:p>
      <w:pPr>
        <w:pStyle w:val="Normal"/>
        <w:spacing w:lineRule="auto" w:line="240" w:before="0" w:after="0"/>
        <w:ind w:left="1680" w:hanging="1680"/>
        <w:rPr>
          <w:color w:val="000000"/>
          <w:lang w:val="uk-UA"/>
        </w:rPr>
      </w:pPr>
      <w:r>
        <w:rPr>
          <w:color w:val="000000"/>
          <w:lang w:val="uk-UA"/>
        </w:rPr>
        <w:t>Михайлович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Конопляник Станіслав                             - головний інженер КП”Тернопільміськтепло-</w:t>
      </w:r>
    </w:p>
    <w:p>
      <w:pPr>
        <w:pStyle w:val="Normal"/>
        <w:spacing w:lineRule="auto" w:line="240" w:before="0" w:after="0"/>
        <w:ind w:left="3960" w:hanging="3960"/>
        <w:rPr>
          <w:color w:val="000000"/>
          <w:lang w:val="uk-UA"/>
        </w:rPr>
      </w:pPr>
      <w:r>
        <w:rPr>
          <w:color w:val="000000"/>
          <w:lang w:val="uk-UA"/>
        </w:rPr>
        <w:t>Олександрович                                           комуненерго”;</w:t>
      </w:r>
    </w:p>
    <w:p>
      <w:pPr>
        <w:pStyle w:val="Normal"/>
        <w:spacing w:lineRule="auto" w:line="240" w:before="0" w:after="0"/>
        <w:ind w:left="3960" w:hanging="3960"/>
        <w:rPr>
          <w:color w:val="000000"/>
          <w:lang w:val="uk-UA"/>
        </w:rPr>
      </w:pPr>
      <w:r>
        <w:rPr>
          <w:color w:val="000000"/>
          <w:lang w:val="uk-UA"/>
        </w:rPr>
        <w:t xml:space="preserve">Коженівський Василь Євгенович           -  головний спеціаліст відділу оренди та обліку </w:t>
      </w:r>
    </w:p>
    <w:p>
      <w:pPr>
        <w:pStyle w:val="Normal"/>
        <w:spacing w:lineRule="auto" w:line="240" w:before="0" w:after="0"/>
        <w:ind w:left="3960" w:hanging="3960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   комунального майна управління обліку та</w:t>
      </w:r>
    </w:p>
    <w:p>
      <w:pPr>
        <w:pStyle w:val="Normal"/>
        <w:spacing w:lineRule="auto" w:line="240" w:before="0" w:after="0"/>
        <w:ind w:left="3960" w:hanging="3960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   контролю за використанням комунального майна;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Кузів Ігор Михайлович                </w:t>
        <w:tab/>
        <w:t xml:space="preserve">       -  директор Тернопільської філії  НДІ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 xml:space="preserve">          „Проектреконструкція” (за згодою);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ихайлишина Тетяна    </w:t>
        <w:tab/>
        <w:t xml:space="preserve">                  -   завідувач сектору комунальної служби та 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Володимирівна                                            інженерних мереж  управління житлово- </w:t>
        <w:tab/>
        <w:tab/>
        <w:tab/>
        <w:tab/>
        <w:tab/>
        <w:tab/>
        <w:tab/>
        <w:t xml:space="preserve">           комунального господарства, благоустрою та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 xml:space="preserve">           екології;                                    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Николів Омелян Онуфрійович     </w:t>
        <w:tab/>
        <w:t xml:space="preserve">        -  головний інженер Тернопільського міського РЕМ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(за згодою);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Поворозник Віталій   </w:t>
        <w:tab/>
        <w:t xml:space="preserve">           </w:t>
        <w:tab/>
        <w:t xml:space="preserve">        - заступник начальника з питань наглядово-Миколайович</w:t>
        <w:tab/>
        <w:tab/>
        <w:tab/>
        <w:tab/>
        <w:t xml:space="preserve">           профілактичної діяльності - начальник ВДПН </w:t>
        <w:tab/>
        <w:tab/>
        <w:tab/>
        <w:tab/>
        <w:tab/>
        <w:tab/>
        <w:t xml:space="preserve">           Тернопільського міського управління УМНС ( за </w:t>
        <w:tab/>
        <w:tab/>
        <w:tab/>
        <w:tab/>
        <w:tab/>
        <w:t xml:space="preserve">           згодою);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Романів Роман Іванович                          - головний інженер КП”Тернопільводоканал”;</w:t>
      </w:r>
    </w:p>
    <w:p>
      <w:pPr>
        <w:pStyle w:val="Normal"/>
        <w:spacing w:lineRule="auto" w:line="240" w:before="0" w:after="0"/>
        <w:ind w:left="4140" w:hanging="4140"/>
        <w:rPr>
          <w:color w:val="000000"/>
          <w:lang w:val="uk-UA"/>
        </w:rPr>
      </w:pPr>
      <w:r>
        <w:rPr>
          <w:color w:val="000000"/>
          <w:lang w:val="uk-UA"/>
        </w:rPr>
        <w:t>Фостяк Олег Степанович                        - заступник начальника управління  з питань    містобудування та архітектури - начальник відділу    містобудівного планування ;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Чайкіна Галина</w:t>
        <w:tab/>
        <w:tab/>
        <w:t xml:space="preserve">           </w:t>
        <w:tab/>
        <w:t xml:space="preserve">        - завідуюча  відділенням комунальної гігієни 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Володимирівна    </w:t>
        <w:tab/>
        <w:tab/>
        <w:t xml:space="preserve">                      ДЗ „Тернопільська міська санітарно – </w:t>
        <w:tab/>
        <w:tab/>
        <w:tab/>
        <w:tab/>
        <w:tab/>
        <w:tab/>
        <w:tab/>
        <w:t xml:space="preserve">          епідеміологічна станція” ( за згодою) ;                 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</w:r>
    </w:p>
    <w:p>
      <w:pPr>
        <w:pStyle w:val="Normal"/>
        <w:spacing w:lineRule="auto" w:line="240" w:before="0" w:after="0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-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</w:t>
        <w:tab/>
        <w:tab/>
        <w:tab/>
        <w:tab/>
        <w:tab/>
        <w:tab/>
        <w:t>О.І.Степанюк</w:t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 2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>від ”20” квітня 2011 р. №705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будинків, які пропонується остаточно перевести на теплопостачання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ід індивідуальних (поквартирних) автономних котлів з наступним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ідключенням від централізованої системи теплопостачання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вул. Бенцаля,1 </w:t>
        <w:tab/>
        <w:tab/>
        <w:tab/>
        <w:tab/>
        <w:t>30. вул. Н.Світ – бічна,8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вул.Березова,11</w:t>
        <w:tab/>
        <w:tab/>
        <w:tab/>
        <w:tab/>
        <w:t>31. вул. Н.Світ-бічна,10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вул.Білецька,16 </w:t>
        <w:tab/>
        <w:tab/>
        <w:tab/>
        <w:tab/>
        <w:t>32. вул. Н.Світ-бічна,12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вул.Броварна,23 </w:t>
        <w:tab/>
        <w:tab/>
        <w:tab/>
        <w:tab/>
        <w:t>33. вул. Над Ставом,6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 вул.Броварна,8 </w:t>
        <w:tab/>
        <w:tab/>
        <w:tab/>
        <w:tab/>
        <w:t>34. вул. Острозького,18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 вул.Брюкнера,3 </w:t>
        <w:tab/>
        <w:tab/>
        <w:tab/>
        <w:tab/>
        <w:t>35. вул. Острозького,22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7. вул.Будного,32 </w:t>
        <w:tab/>
        <w:tab/>
        <w:tab/>
        <w:tab/>
        <w:t>36. вул. Острозького,70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8. вул.Валова,18 </w:t>
        <w:tab/>
        <w:tab/>
        <w:tab/>
        <w:tab/>
        <w:tab/>
        <w:t>37. вул. Руська,41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9. вул.Валова,6 </w:t>
        <w:tab/>
        <w:tab/>
        <w:tab/>
        <w:tab/>
        <w:tab/>
        <w:t>38. вул. Руська,48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0. вул.Великого,1 </w:t>
        <w:tab/>
        <w:tab/>
        <w:tab/>
        <w:tab/>
        <w:t>39. вул. Садовий,2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1. вул.Вітовського,2 </w:t>
        <w:tab/>
        <w:tab/>
        <w:tab/>
        <w:tab/>
        <w:t>40. вул. Самчука,33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2. вул.Гагаріна,2 </w:t>
        <w:tab/>
        <w:tab/>
        <w:tab/>
        <w:tab/>
        <w:t>41. вул. Самчука,34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3. вул.Гагаріна,4 </w:t>
        <w:tab/>
        <w:tab/>
        <w:tab/>
        <w:tab/>
        <w:t>42. вул. Самчука,36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4. вул.Гагаріна,5 </w:t>
        <w:tab/>
        <w:tab/>
        <w:tab/>
        <w:tab/>
        <w:t>43. вул. Старий Ринок,2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5. вул.Голубовича,8 </w:t>
        <w:tab/>
        <w:tab/>
        <w:tab/>
        <w:tab/>
        <w:t>44. вул. Студинського,10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6. вул.Доли,8а </w:t>
        <w:tab/>
        <w:tab/>
        <w:tab/>
        <w:tab/>
        <w:tab/>
        <w:t>45. вул. Студинського,2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7. вул.Живова,24 </w:t>
        <w:tab/>
        <w:tab/>
        <w:tab/>
        <w:tab/>
        <w:t>46. вул. Студинського,7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8. вул.Злуки,1 </w:t>
        <w:tab/>
        <w:tab/>
        <w:tab/>
        <w:tab/>
        <w:tab/>
        <w:t>47. вул. Студинського,9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9. вул. Київська 11а </w:t>
        <w:tab/>
        <w:tab/>
        <w:tab/>
        <w:tab/>
        <w:t>48. вул. Танцорова,6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0. вул.Київська,11б </w:t>
        <w:tab/>
        <w:tab/>
        <w:tab/>
        <w:tab/>
        <w:t>49. вул. Фабрична,3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1. вул.Козацька,15</w:t>
        <w:tab/>
        <w:tab/>
        <w:tab/>
        <w:tab/>
        <w:t>50. вул. Франка,15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2. вул.Козацька,9 </w:t>
        <w:tab/>
        <w:tab/>
        <w:tab/>
        <w:tab/>
        <w:t>51. вул. Франка,19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3. вул.Коперника,19 </w:t>
        <w:tab/>
        <w:tab/>
        <w:tab/>
        <w:tab/>
        <w:t>52. вул. Франка,6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4. вул.Коперника,5 </w:t>
        <w:tab/>
        <w:tab/>
        <w:tab/>
        <w:tab/>
        <w:t>53. вул. Шевченка,18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5. вул.Коперника,9</w:t>
        <w:tab/>
        <w:tab/>
        <w:tab/>
        <w:tab/>
        <w:t>54. вул. Шевченка,37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6. вул.Лучаківського,11 </w:t>
        <w:tab/>
        <w:tab/>
        <w:tab/>
        <w:t>55. вул. Яремчука,27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7. вул.Лучаківського,8 </w:t>
        <w:tab/>
        <w:tab/>
        <w:tab/>
        <w:t>56. вул. Ярмуша,3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8. вул.Микулинецька,109 </w:t>
        <w:tab/>
        <w:tab/>
        <w:tab/>
        <w:t>57. вул. Ярмуша,4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9. вул.Микулинецька,113</w:t>
        <w:tab/>
        <w:tab/>
        <w:tab/>
        <w:t>58. вул. Ярмуша,5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>Заступник міського голови-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>керуючий справами</w:t>
        <w:tab/>
        <w:tab/>
        <w:tab/>
        <w:tab/>
        <w:tab/>
        <w:tab/>
        <w:t>О.І.Степанюк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36:00Z</dcterms:created>
  <dc:creator>d01-Danylyshyn</dc:creator>
  <dc:description/>
  <cp:keywords/>
  <dc:language>en-US</dc:language>
  <cp:lastModifiedBy>d01-Danylyshyn</cp:lastModifiedBy>
  <dcterms:modified xsi:type="dcterms:W3CDTF">2018-04-02T06:39:00Z</dcterms:modified>
  <cp:revision>1</cp:revision>
  <dc:subject/>
  <dc:title>20 квітня 2011 705</dc:title>
</cp:coreProperties>
</file>