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квітня 2011 70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від 14.05.2009р. №70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2 викладено в новій редакції відповідно до рішення ВК від 23.12.2015р. №17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ложення внесено зміни відповідно до рішення МВК від 19.11.2014р. №117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2 викладено в новій редакції відповідно до рішення ВК від 07.08.2013р. №86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2 внесено зміни на підставі рішення ВК від 28.03.2012р. №50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МВК від 14.09.2011р. №151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аціонального використання бюджетних коштів та соціальної захищеності малозабезпечених громадян при безкоштовному встановленні квартирних приладів обліку води та заміні нагрівальних приладів і рушникосушок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ункти 2, 3, 4 рішення виконавчого комітету міської ради від 14.05.2009 р. № 701 "Про затвердження складу комісії та Положення про порядок безкоштовного встановлення квартирних приладів обліку води та заміни нагрівальних приладів та рушникосушок” вважати такими, що втратили чинність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оложення про порядок безкоштовного встановлення квартирних приладів обліку води та заміни нагрівальних приладів і рушникосушок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склад комісії по розгляду звернень громадян з приводу безкоштовного встановлення квартирних приладів обліку води та заміни нагрівальних приладів та рушникосушок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секретаря міської ради Турського І.В. та першого заступника міського голови Ландяка П.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Положення внесено зміни відповідно до рішення МВК від 19.11.2014р. №1178</w:t>
        <w:tab/>
        <w:tab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від ”20” квітня 2011 р. № 70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>ПОЛОЖЕННЯ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рядок безкоштовного встановлення квартирних приладів 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ліку води та заміни нагрівальних приладів і рушникосушок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З метою визначення категорій громадян, яким будуть безкоштовно встановлені прилади обліку води, та виконано заміну нагрівальних приладів і рушникосушок рішенням виконавчого комітету міської ради створено комісію по розгляду звернень громадян міста з приводу безкоштовного встановлення приладів обліку води та заміні нагрівальних приладів і рушникосушок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 її компетенції входять: розгляд заяв та звернень громадян  з вищевказаних питань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илади обліку води безкоштовно встановлюються в квартирах малозабезпечених громадян міста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2. Заміна нагрівальних приладів і рушникосушок  проводиться в квартирах  мешканців та кімнатах гуртожитків сімейного типу  комунальної власності міста    при їх виході з ладу  та неможливості подальшої експлуатації, згідно  акту обстеження технічного стану системи  опалення квартири (кімнати)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Встановлення приладів обліку води та заміна нагрівальних приладів  і    рушникосушок проводиться в квартирах  та кімнатах гуртожитків сімейного типу  комунальної власності міста :</w:t>
      </w:r>
    </w:p>
    <w:p>
      <w:pPr>
        <w:pStyle w:val="Normal"/>
        <w:spacing w:lineRule="auto" w:line="240" w:before="0" w:after="0"/>
        <w:ind w:left="4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громадян, що знаходяться на обслуговуванні в  Тернопільському   міському  </w:t>
        <w:tab/>
        <w:t xml:space="preserve">територіальному центрі  соціального обслуговування (надання соціальних послуг), </w:t>
      </w:r>
    </w:p>
    <w:p>
      <w:pPr>
        <w:pStyle w:val="Normal"/>
        <w:spacing w:lineRule="auto" w:line="240" w:before="0" w:after="0"/>
        <w:ind w:left="4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диноких громадян похилого віку,  розмір пенсій яких не перевищує встановленого </w:t>
        <w:tab/>
        <w:t xml:space="preserve">розміру  прожиткового рівня;   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color w:val="000000"/>
          <w:lang w:val="uk-UA"/>
        </w:rPr>
        <w:t xml:space="preserve">- сімей, що мають дитину – інваліда, де середній дохід на одну особу не   перевищує   </w:t>
        <w:tab/>
        <w:t>встановленого розмір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житкового рівня;   </w:t>
      </w:r>
    </w:p>
    <w:p>
      <w:pPr>
        <w:pStyle w:val="Normal"/>
        <w:spacing w:lineRule="auto" w:line="240" w:before="0" w:after="0"/>
        <w:ind w:left="4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агатодітних сімей, які виховують 3-х і більше неповнолітніх дітей, де середній </w:t>
        <w:tab/>
        <w:t>дохід на одну особу   не перевищує встановленого розміру прожиткового рівня;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</w:t>
      </w:r>
      <w:r>
        <w:rPr>
          <w:color w:val="000000"/>
          <w:lang w:val="uk-UA"/>
        </w:rPr>
        <w:t>-</w:t>
        <w:tab/>
        <w:t xml:space="preserve">громадян похилого віку, інвалідів та учасників війни, учасників бойових дій, осіб, </w:t>
        <w:tab/>
        <w:t xml:space="preserve">які постраждали внаслідок Чорнобильської катастрофи, інвалідів 1 групи </w:t>
        <w:tab/>
        <w:t xml:space="preserve">загального   </w:t>
        <w:tab/>
        <w:t>захворювання,  в сім’ях яких середній дохід на одну особу не перевищує</w:t>
        <w:tab/>
        <w:t xml:space="preserve">встановленого розміру прожиткового рівня;     </w:t>
      </w:r>
    </w:p>
    <w:p>
      <w:pPr>
        <w:pStyle w:val="Normal"/>
        <w:spacing w:lineRule="auto" w:line="240" w:before="0" w:after="0"/>
        <w:ind w:left="4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малозабезпечених сімей, які виховують неповнолітніх дітей та знаходяться на обліку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Calibri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в центрі з нарахування виплати допомоги. </w:t>
      </w:r>
      <w:r>
        <w:rPr>
          <w:b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-</w:t>
        <w:tab/>
      </w:r>
      <w:r>
        <w:rPr>
          <w:color w:val="000000"/>
          <w:lang w:val="uk-UA"/>
        </w:rPr>
        <w:t>одиноких громадян похилого віку, яким виповнилося 80 і більше рок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lang w:val="uk-UA"/>
        </w:rPr>
        <w:t xml:space="preserve">        </w:t>
      </w:r>
      <w:r>
        <w:rPr>
          <w:color w:val="000000"/>
        </w:rPr>
        <w:t xml:space="preserve">- громадян, які користуються 100% знижкою по оплаті за житлово- комунальні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послуги,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</w:t>
      </w:r>
      <w:r>
        <w:rPr>
          <w:color w:val="000000"/>
        </w:rPr>
        <w:t xml:space="preserve">- громадян, які потрапили у складні життєві обставини </w:t>
      </w:r>
      <w:r>
        <w:rPr>
          <w:color w:val="000000"/>
          <w:lang w:val="uk-UA"/>
        </w:rPr>
        <w:t>(</w:t>
      </w:r>
      <w:r>
        <w:rPr>
          <w:color w:val="000000"/>
        </w:rPr>
        <w:t xml:space="preserve">не оплачували за спожиті </w:t>
      </w:r>
      <w:r>
        <w:rPr>
          <w:color w:val="000000"/>
          <w:lang w:val="uk-UA"/>
        </w:rPr>
        <w:tab/>
      </w:r>
      <w:r>
        <w:rPr>
          <w:color w:val="000000"/>
        </w:rPr>
        <w:t>ними послуги, що призвело до виникнення значної заборгованості</w:t>
      </w:r>
      <w:r>
        <w:rPr>
          <w:color w:val="000000"/>
          <w:lang w:val="uk-UA"/>
        </w:rPr>
        <w:t xml:space="preserve">), в сім’ях яких   </w:t>
        <w:tab/>
        <w:t xml:space="preserve">середній дохід на одну особу не перевищує встановленого розміру прожиткового </w:t>
        <w:tab/>
        <w:t>рівня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lang w:val="uk-UA"/>
        </w:rPr>
        <w:t xml:space="preserve">       </w:t>
      </w:r>
      <w:r>
        <w:rPr>
          <w:color w:val="000000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громадян похилого віку, на утриманні яких знаходяться неповнолітні або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непрацездатні особи, </w:t>
      </w:r>
      <w:r>
        <w:rPr>
          <w:color w:val="000000"/>
          <w:lang w:val="uk-UA"/>
        </w:rPr>
        <w:t>в сім’ях яких середній дохід на одну особу не перевищує</w:t>
        <w:tab/>
        <w:t>встановленого розміру прожиткового рівня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.3 доповнено відповідно до рішення МВК від 19.11.2014р. №117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</w:rPr>
        <w:t xml:space="preserve">- учасників антитерористичної операції, членів їх сімей, членів сімей загиблих під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час участі в антитерористичній операції за місцем реєстрації в м.Тернополі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- громадян, які користуються житловими субсидіями.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Комісії враховувати прожитковий рівень вище перерахованих категорій громадян, встановлений  чинним законодавством України.     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Громадяни, які звернулись з заявою про безкоштовне встановлення квартирних приладів  обліку води на розгляд комісії подають наступні документи :</w:t>
      </w:r>
    </w:p>
    <w:p>
      <w:pPr>
        <w:pStyle w:val="Normal"/>
        <w:spacing w:lineRule="auto" w:line="240" w:before="0" w:after="0"/>
        <w:ind w:left="36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- копію посвідчення  (пільгової категорії громадян); </w:t>
      </w:r>
    </w:p>
    <w:p>
      <w:pPr>
        <w:pStyle w:val="Normal"/>
        <w:spacing w:lineRule="auto" w:line="240" w:before="0" w:after="0"/>
        <w:ind w:left="36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>- акт обстеження житлових умов;</w:t>
      </w:r>
    </w:p>
    <w:p>
      <w:pPr>
        <w:pStyle w:val="Normal"/>
        <w:spacing w:lineRule="auto" w:line="240" w:before="0" w:after="0"/>
        <w:ind w:left="36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>- довідку про склад сім’ї (форма № 3);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- довідку про доходи мешканців, які проживають і зареєстровані у квартирі  (всіх </w:t>
        <w:tab/>
        <w:t>дорослих членів   сім’ї)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.5 доповнено відповідно до рішення МВК від 19.11.2014р. №117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для учасників антитерористичної операції, членів їх сімей та членів сімей загиблих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під час участі в антитерористичній операції надати довідку видану та скріплену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печаткою уповноважених органів (зокрема Міністерства оборони Україн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(військовими комісаріатами, військовими частинами, тощо), Міністерства внутрішніх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справ України, Служби безпеки України, Державної прикордонної служби України,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Національної гвардії України, Державної служби України з надзвичайних ситуацій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тощо або їх територіальними органами (надані – уповноважені органи) про те, особа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або мобілізована, або призвана, або відряджена, або направлена в зону АТО, або зону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 прилеглу до зони АТО чи іншу територію прилеглу до кордону з Російською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Федерацією, або невизнаною «Республікою Придністров’я», або призвана на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військову службу після 1 березня 2014р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- для громадян, які користуються житловими субсидіями надати повідомлення про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призначення субсидії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Громадяни, які звернулись з заявою про безкоштовну заміну нагрівальних  приладів і рушникосушок на розгляд комісії подають наступні документи: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- копію посвідчення  (пільгової категорії громадян)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ab/>
        <w:t xml:space="preserve">- акт обстеження технічного стану централізованої системи  опалення квартири </w:t>
        <w:tab/>
        <w:t>(кімнати)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ab/>
        <w:t>- акт обстеження житлових умов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- довідку про склад сім’ї (форма № 3)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ab/>
        <w:t xml:space="preserve">- довідку про доходи мешканців  (всіх дорослих членів   сім’ї), які проживають і </w:t>
        <w:tab/>
        <w:t xml:space="preserve"> </w:t>
        <w:tab/>
        <w:t xml:space="preserve"> зареєстровані у квартирі  (кімнаті)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.6 доповнено відповідно до рішення МВК від 19.11.2014р. №117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для учасників антитерористичної операції, членів їх сімей та членів сімей загиблих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під час участі в антитерористичній операції надати довідку видану та скріплену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печаткою уповноважених органів (зокрема Міністерства оборони Україн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(військовими комісаріатами, військовими частинами, тощо), Міністерства внутрішніх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справ України, Служби безпеки України, Державної прикордонної служби України,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Національної гвардії України, Державної служби України з надзвичайних ситуацій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тощо або їх територіальними органами (надані – уповноважені органи) про те, особа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або мобілізована, або призвана, або відряджена, або направлена в зону АТО, або зону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 прилеглу до зони АТО чи іншу територію прилеглу до кордону з Російською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Федерацією, або невизнаною «Республікою Придністров’я», або призвана на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військову службу після 1 березня 2014р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- для громадян, які користуються житловими субсидіями надати повідомлення про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призначення субсидії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У випадку не подачі впродовж 60 календарних днів вказаних в п.п.5, 6,  документів, звернення на комісії не розглядати.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Безкоштовне встановлення квартирних приладів  обліку води та заміна нагрівальних приладів і рушникосушок  здійснюється в межах передбаченого бюджетом  фінансування. 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Засідання комісії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- </w:t>
      </w:r>
      <w:r>
        <w:rPr>
          <w:color w:val="000000"/>
          <w:lang w:val="uk-UA"/>
        </w:rPr>
        <w:t>оформляти протоколом, який затверджується рішенням виконавчого комітету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</w:t>
      </w:r>
      <w:r>
        <w:rPr>
          <w:color w:val="000000"/>
          <w:lang w:val="uk-UA"/>
        </w:rPr>
        <w:t>- проводити не менше 1 разу на 2  місяці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мітка :</w:t>
      </w:r>
    </w:p>
    <w:p>
      <w:pPr>
        <w:pStyle w:val="Normal"/>
        <w:spacing w:lineRule="auto" w:line="240" w:before="0" w:after="0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У виключних випадках, враховуючи складні життєві обставини заявників, комісія при розгляді звернень громадян  може допускати відхилення від зазначених пунктів Положення.</w:t>
      </w:r>
    </w:p>
    <w:p>
      <w:pPr>
        <w:pStyle w:val="Normal"/>
        <w:spacing w:lineRule="auto" w:line="240" w:before="0" w:after="0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</w:t>
      </w:r>
      <w:r>
        <w:rPr>
          <w:color w:val="000000"/>
          <w:lang w:val="uk-UA"/>
        </w:rPr>
        <w:tab/>
        <w:t>Заступник міського голови-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керуючий справами</w:t>
        <w:tab/>
        <w:tab/>
        <w:tab/>
        <w:tab/>
        <w:tab/>
        <w:tab/>
        <w:t>О.І.Степанюк</w:t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2 викладено в новій редакції відповідно до рішення ВК від 23.12.2015р. №17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2 викладено в новій редакції відповідно до рішення ВК від 07.08.2013р. №86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№2 внесено зміни на підставі рішення ВК від 28.03.2012р. №50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№2 внесено зміни відповідно до рішення МВК від 14.09.2011р. №15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від ”20” квітня 2011 р. № 70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612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ind w:firstLine="6120"/>
        <w:rPr>
          <w:color w:val="000000"/>
        </w:rPr>
      </w:pPr>
      <w:r>
        <w:rPr>
          <w:color w:val="000000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firstLine="6120"/>
        <w:rPr>
          <w:color w:val="000000"/>
        </w:rPr>
      </w:pPr>
      <w:r>
        <w:rPr>
          <w:color w:val="000000"/>
        </w:rPr>
        <w:t>комітету міської ради</w:t>
      </w:r>
    </w:p>
    <w:p>
      <w:pPr>
        <w:pStyle w:val="Normal"/>
        <w:spacing w:lineRule="auto" w:line="240" w:before="0" w:after="0"/>
        <w:ind w:firstLine="6120"/>
        <w:rPr>
          <w:color w:val="000000"/>
        </w:rPr>
      </w:pPr>
      <w:r>
        <w:rPr>
          <w:color w:val="000000"/>
        </w:rPr>
        <w:t>від 23.12.2015р. №17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о розгляду звернень громадян з приводу безкоштовного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встановлення квартирних приладів обліку води та заміни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нагрівальних приладів та рушникосушок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 xml:space="preserve">Стемковський Владислав </w:t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color w:val="000000"/>
        </w:rPr>
        <w:t xml:space="preserve">Володимирович – </w:t>
        <w:tab/>
        <w:tab/>
        <w:tab/>
        <w:tab/>
      </w:r>
      <w:r>
        <w:rPr>
          <w:color w:val="000000"/>
          <w:shd w:fill="FFFFFF" w:val="clear"/>
        </w:rPr>
        <w:t xml:space="preserve">заступник міського голови з питань діяльності </w:t>
      </w:r>
    </w:p>
    <w:p>
      <w:pPr>
        <w:pStyle w:val="Normal"/>
        <w:spacing w:lineRule="auto" w:line="240" w:before="0" w:after="0"/>
        <w:ind w:left="3540" w:right="-261" w:firstLine="708"/>
        <w:rPr>
          <w:color w:val="000000"/>
        </w:rPr>
      </w:pPr>
      <w:r>
        <w:rPr>
          <w:color w:val="000000"/>
          <w:shd w:fill="FFFFFF" w:val="clear"/>
        </w:rPr>
        <w:t>виконавчих органів ради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Лесів Микола Федорович – </w:t>
        <w:tab/>
        <w:tab/>
        <w:t>начальник управління житлово-комунального</w:t>
      </w:r>
    </w:p>
    <w:p>
      <w:pPr>
        <w:pStyle w:val="Normal"/>
        <w:spacing w:lineRule="auto" w:line="240" w:before="0" w:after="0"/>
        <w:ind w:left="4248" w:hanging="0"/>
        <w:rPr>
          <w:color w:val="000000"/>
        </w:rPr>
      </w:pPr>
      <w:r>
        <w:rPr>
          <w:color w:val="000000"/>
        </w:rPr>
        <w:t>господарства, благоустрою та екології, заступник голови комісії;</w:t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 xml:space="preserve">Ткач Микола Євгенович – </w:t>
        <w:tab/>
        <w:tab/>
        <w:tab/>
        <w:t>головний спеціаліст відділу інженерно-транспортної</w:t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інфраструктури, управління житлово-комунального</w:t>
      </w:r>
    </w:p>
    <w:p>
      <w:pPr>
        <w:pStyle w:val="Normal"/>
        <w:spacing w:lineRule="auto" w:line="240" w:before="0" w:after="0"/>
        <w:ind w:left="4248" w:right="-261" w:hanging="0"/>
        <w:rPr>
          <w:color w:val="000000"/>
        </w:rPr>
      </w:pPr>
      <w:r>
        <w:rPr>
          <w:color w:val="000000"/>
        </w:rPr>
        <w:t>господарства, благоустрою та екології – секретар комісії;</w:t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ab/>
        <w:t>Члени комісії:</w:t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 xml:space="preserve">Бабій Надія Романівна – </w:t>
        <w:tab/>
        <w:tab/>
        <w:t>заступник начальника управління – начальник відділу обслуговування ветеранів та інвалідів управління соціальної політики;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 xml:space="preserve">Заяць Андрій Романович – </w:t>
        <w:tab/>
        <w:t>перший заступник директора Тернопільського міського територіального центру соціального обслуговування населення (надання соціальних послуг);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>Калиняк Любомир Ігорович –</w:t>
        <w:tab/>
        <w:t>начальник аварійно-диспетчерського відділу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ab/>
        <w:tab/>
        <w:t>КП «Тернопільводоканал»;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 xml:space="preserve">Конопляник Станіслав </w:t>
        <w:tab/>
        <w:t>головний інженер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 xml:space="preserve">Олександрович – </w:t>
        <w:tab/>
        <w:t>КПТМ «Тернопільміськтеплокомуненерго»;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  <w:t xml:space="preserve">Гевко Галина Орестівна – </w:t>
        <w:tab/>
        <w:t>депутат Тернопільської міської ради (за згодою).</w:t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5" w:right="-261" w:hanging="42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261" w:hanging="0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7:00Z</dcterms:created>
  <dc:creator>d01-Danylyshyn</dc:creator>
  <dc:description/>
  <cp:keywords/>
  <dc:language>en-US</dc:language>
  <cp:lastModifiedBy>d01-Danylyshyn</cp:lastModifiedBy>
  <dcterms:modified xsi:type="dcterms:W3CDTF">2016-01-21T12:29:00Z</dcterms:modified>
  <cp:revision>1</cp:revision>
  <dc:subject/>
  <dc:title>20 квітня 2011 701</dc:title>
</cp:coreProperties>
</file>