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січня 2015 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побуту, ресторанного господарства та закладам дозвіл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8 внесено зміни відповідно до рішення МВК від 25.02.2015р. №141</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1.2014р. та 18.12.2014р.,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0"/>
        <w:jc w:val="both"/>
        <w:rPr/>
      </w:pPr>
      <w:r>
        <w:rPr>
          <w:rFonts w:cs="Times New Roman" w:ascii="Times New Roman" w:hAnsi="Times New Roman"/>
          <w:sz w:val="28"/>
          <w:szCs w:val="28"/>
          <w:lang w:val="uk-UA"/>
        </w:rPr>
        <w:t>1.1. цілодобовий режим роботи павільйону «Ксюша» за адресою м. Тернопіль, вул. Генерала М.Тарнавського, 15а терміном на один рік (ФОП Шмирко Н.Р.,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цілодобовий режим роботи магазину «Щедрик» за адресою м. Тернопіль, вул. Живова, 1а терміном на один рік (ФОП Сонсядик М.П.,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цілодобовий режим роботи павільйону «Продукти» за адресою м. Тернопіль, проспект Злуки, 45а терміном на один рік (ФОП Грищук Г.В.,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цілодобовий режим роботи павільйону «Коровай» за адресою м. Тернопіль, проспект Степана Бандери терміном на один рік (ФОП Кутний В.Б., ідн. код …);</w:t>
      </w:r>
    </w:p>
    <w:p>
      <w:pPr>
        <w:pStyle w:val="Normal"/>
        <w:spacing w:lineRule="auto" w:line="240" w:before="0" w:after="0"/>
        <w:ind w:firstLine="480"/>
        <w:jc w:val="both"/>
        <w:rPr/>
      </w:pPr>
      <w:r>
        <w:rPr>
          <w:rFonts w:cs="Times New Roman" w:ascii="Times New Roman" w:hAnsi="Times New Roman"/>
          <w:sz w:val="28"/>
          <w:szCs w:val="28"/>
          <w:lang w:val="uk-UA"/>
        </w:rPr>
        <w:t>1.5. цілодобовий режим роботи павільйону «Поляна» за адресою м. Тернопіль, вул. Лесі Українки – бульвар Данила Галицького терміном на один рік (ФОП Кутний В.Б.,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 нічний режим роботи до 02.00 год. магазину «Сатурн» за адресою м. Тернопіль, вул. Леся Курбаса, 5 терміном на один рік (ФОП Мединська С.Г.,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7. нічний режим роботи до 23.00 год. магазину «Аляска» за адресою м. Тернопіль, вул. Симоненка, 3 терміном на один рік (ФОП Мединська С.Г.,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8 внесено зміни відповідно до рішення МВК від 25.02.2015р. №1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8. нічний режим роботи до 24.00 год. закладу громадського харчування «ПАБ ПІЦА» за адресою м. Тернопіль, вул. Київська, 10б терміном на один рік (ФОП Недільський В.В.,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9. нічний режим роботи до 02.00 год. кафе «Паста – Фреска» за адресою м. Тернопіль, бульвар Тараса Шевченка, 23 терміном на один рік (ФОП Пеньківська Т.С., ідн. код …; ТОВ «Файне груп», код ЄДРПОУ 392369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нічний режим роботи до 04.00 год. диско-клубу «Бомба» за адресою м. Тернопіль, вул. Братів Гжицьких, 3 (ФОП Олійник І.Б., ідн. код …; ФОП Філатович В.М., ідн. код …). </w:t>
      </w:r>
    </w:p>
    <w:p>
      <w:pPr>
        <w:pStyle w:val="Normal"/>
        <w:spacing w:lineRule="auto" w:line="240" w:before="0" w:after="0"/>
        <w:ind w:firstLine="480"/>
        <w:jc w:val="both"/>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1:00Z</dcterms:created>
  <dc:creator>d01-Danylyshyn</dc:creator>
  <dc:description/>
  <cp:keywords/>
  <dc:language>en-US</dc:language>
  <cp:lastModifiedBy>d01-Danylyshyn</cp:lastModifiedBy>
  <dcterms:modified xsi:type="dcterms:W3CDTF">2015-03-12T08:53:00Z</dcterms:modified>
  <cp:revision>1</cp:revision>
  <dc:subject/>
  <dc:title>14 січня 2015 7</dc:title>
</cp:coreProperties>
</file>