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липня 2014 69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лих приміщень в гуртожитках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викладено в новій редакції відповідно до рішення ВК від 24.09.2014р. № 94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, керуючись ст.ст.1, 3, 4, 5, 11 Закону України «Про забезпечення реалізації житлових прав мешканців гуртожитків», п.п.18, 21, 22, 23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враховуючи рекомендації міської комісії із забезпечення житлових прав мешканців гуртожитків,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2:00Z</dcterms:created>
  <dc:creator>d01-Danylyshyn</dc:creator>
  <dc:description/>
  <cp:keywords/>
  <dc:language>en-US</dc:language>
  <cp:lastModifiedBy>d01-Danylyshyn</cp:lastModifiedBy>
  <dcterms:modified xsi:type="dcterms:W3CDTF">2014-09-29T06:14:00Z</dcterms:modified>
  <cp:revision>1</cp:revision>
  <dc:subject/>
  <dc:title>16 липня 2014 695</dc:title>
</cp:coreProperties>
</file>