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ерес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17 69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комісії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внесено зміни відповідно до рішення виконавчого комітету від 24.01.2018р. №5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„Про місцеве самоврядування в Україні” та рішенням сесії Тернопільської міської ради від 28.07.2017р. №7/16/17 Про Тернопільський навчально-виховний комплекс «Дошкільний навчальний заклад-загальноосвітня школа І-ІІ ступенів № 30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Створити комісію з реорганізації Тернопільської загальноосвітньої школи І-ІІІ ступенів № 30 Тернопільської міської ради Тернопільської області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ісії, зазначеній в п.1, провести процедуру реорганізації Тернопільської загальноосвітньої школи І-ІІІ ступенів № 30 Тернопільської міської ради Тернопільської області в порядку, визн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Бицюру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додаток внесено зміни відповідно до рішення виконавчого комітету від 24.01.2018р. №55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7.09.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організа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 30 Тернопільської міської ради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 Ірина Михайлівна       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тупник начальника управління освіти і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науки – начальник відділу дошкільної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   середньої та позашкільної осві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363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ї,  інд. код 2589403148, Тернопільська обл., Тернопільський район, с.Біла, вул.   Січових Стрільців, 29</w:t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840" w:right="-143" w:hanging="38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шина Галина Петрівна</w:t>
        <w:tab/>
        <w:t xml:space="preserve"> - в.о. директора Тернопільської загальноосвітньої школи І-ІІІ ступенів № 30 Тернопільської міської ради Тернопільської області, заступник голови комісії, інд. код 2303102746, Тернопільська область, Теребовлянський район, с.Кровинка, вул. Шевченка, 24</w:t>
      </w:r>
    </w:p>
    <w:p>
      <w:pPr>
        <w:pStyle w:val="Normal"/>
        <w:spacing w:lineRule="auto" w:line="240" w:before="0" w:after="0"/>
        <w:ind w:left="3870" w:hanging="38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очняк Любов Іванівна          - начальник відділу бухгалтерського обліку,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вання та звітності, головний бухгалтер      управління освіти і науки, секретар комісії,  інд. код 2357902809, м.Тернопіль, вул.Симоненка, 5/27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да Галина Остапівна – </w:t>
        <w:tab/>
        <w:t>головний бухгалтер  Тернопільської</w:t>
      </w:r>
    </w:p>
    <w:p>
      <w:pPr>
        <w:pStyle w:val="Normal"/>
        <w:spacing w:lineRule="auto" w:line="240" w:before="0" w:after="0"/>
        <w:ind w:left="2832"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оосвітньої школи І-ІІІ ступенів № 30</w:t>
      </w:r>
    </w:p>
    <w:p>
      <w:pPr>
        <w:pStyle w:val="Normal"/>
        <w:spacing w:lineRule="auto" w:line="240" w:before="0" w:after="0"/>
        <w:ind w:left="2832"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міської ради Тернопільсько</w:t>
      </w:r>
    </w:p>
    <w:p>
      <w:pPr>
        <w:pStyle w:val="Normal"/>
        <w:spacing w:lineRule="auto" w:line="240" w:before="0" w:after="0"/>
        <w:ind w:left="2832"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 області, інд. Код 2264400529, м.Тернопіль,</w:t>
      </w:r>
    </w:p>
    <w:p>
      <w:pPr>
        <w:pStyle w:val="Normal"/>
        <w:spacing w:lineRule="auto" w:line="240" w:before="0" w:after="0"/>
        <w:ind w:left="2832"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львар Просвіти, 6/70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ійник Олена Олегівна           </w:t>
        <w:tab/>
        <w:t>- юрисконсульт 1 категорії відділу претензійно-позовної роботи та  представництва інтересів в судових інстанціях управління правового забезпечення, інд. код 3344200182, м.Бережани, вул. Чайковського, 31</w:t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spacing w:lineRule="auto" w:line="240" w:before="0" w:after="0"/>
        <w:ind w:left="3930" w:hanging="39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4:00Z</dcterms:created>
  <dc:creator>d01-Danylyshyn</dc:creator>
  <dc:description/>
  <cp:keywords/>
  <dc:language>en-US</dc:language>
  <cp:lastModifiedBy>d01-Danylyshyn</cp:lastModifiedBy>
  <dcterms:modified xsi:type="dcterms:W3CDTF">2018-04-23T05:57:00Z</dcterms:modified>
  <cp:revision>1</cp:revision>
  <dc:subject/>
  <dc:title>27 вересня 2017 691</dc:title>
</cp:coreProperties>
</file>