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9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згляд звернення гр. Станіславського В.В. з питань будівництва за адресою вул. …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згідно рішення МВК від 15.08.2012р. №1309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гр. Станіславського Володимира Васильовича, керуючись Законами України «Про основи містобудування», «Про регулювання містобудівної діяльності», «Про місцеве самоврядування в Україні», ст. 152 Житлового кодексу Української РСР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огодити гр…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Присвоїти квартирам вказаним в п.1 даного рішення трьохкімнатній − адресний номер к. 15а, однокімнатній − адресний номер к. 15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містобудування Б. Я. Бой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57:00Z</dcterms:created>
  <dc:creator>d01-Danylyshyn</dc:creator>
  <dc:description/>
  <cp:keywords/>
  <dc:language>en-US</dc:language>
  <cp:lastModifiedBy>d01-Danylyshyn</cp:lastModifiedBy>
  <dcterms:modified xsi:type="dcterms:W3CDTF">2012-08-30T11:59:00Z</dcterms:modified>
  <cp:revision>1</cp:revision>
  <dc:subject/>
  <dc:title>691</dc:title>
</cp:coreProperties>
</file>