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удня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5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9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плану діяльності з підготовки проектів регуляторних актів на 2016 рік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додатком відповідно до рішення виконавчого комітету від 16.11.2016р. №963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додатком відповідно до рішення виконавчого комітету від 07.09.2016р. №735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додатком відповідно до рішення виконавчого комітету від 28.07.2016р. №622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додатком відповідно до рішення ВК від 04.05.2016р. №356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додатком відповідно до рішення МВК від 10.02.2016р. №104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ст.7 Закону України «Про засади державної регуляторної політики у сфері господарської діяльності», виконавчий комітет міської ради ВИРІШИВ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Затвердити план діяльності з підготовки проектів регуляторних актів на 2016 рік, згідно з додатком (додається)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Виконавчим органам міської ради забезпечити виконання вимог Закону України «Про засади державної регуляторної політики у сфері господарської діяльності»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Є.Дідича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нено додатком відповідно до рішення виконавчого комітету від 16.11.2016р. №963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нено додатком відповідно до рішення виконавчого комітету від 07.09.2016р. №735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нено додатком відповідно до рішення виконавчого комітету від 28.07.2016р. №622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нено додатком відповідно до рішення ВК від 04.05.2016р. №356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нено додатком відповідно до рішення МВК від 10.02.2016р. №104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9 грудня 2015р. №69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з підготовки проектів регуляторних актів на 2016 рік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пі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розділ, відповідаль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го комітету  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доповнень до Правил приймання стічних вод у міську каналізаційну мережу м. Тернополя, затверджених рішенням виконавчого комітету міської ради від 14.07.2004р. №65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едення відшкодувань збитків, завданих абонентами, що проводять скиди стоків з понаднормативним забруднення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8"/>
                <w:lang w:val="uk-UA"/>
              </w:rPr>
            </w:pPr>
            <w:r>
              <w:rPr>
                <w:color w:val="000000"/>
                <w:sz w:val="20"/>
                <w:szCs w:val="28"/>
                <w:lang w:val="uk-UA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го комітету  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маршрутної мережі м. Тернопол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вищення якості перевезень пасажирі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транспорту, комунікацій та зв’язку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8"/>
                <w:lang w:val="uk-UA"/>
              </w:rPr>
            </w:pPr>
            <w:r>
              <w:rPr>
                <w:color w:val="000000"/>
                <w:sz w:val="20"/>
                <w:szCs w:val="28"/>
                <w:lang w:val="uk-UA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го комітету  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Умов проведення конкурсу на перевезення пасажирів на автобусних маршрутах загального користування у м. Тернополі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лежне забезпечення підготовки та проведення конкурсу з перевезення пасажирів на автобусному маршруті загального користування в місті Тернопол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транспорту, комунікацій та зв’язку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8"/>
                <w:lang w:val="uk-UA"/>
              </w:rPr>
            </w:pPr>
            <w:r>
              <w:rPr>
                <w:color w:val="000000"/>
                <w:sz w:val="20"/>
                <w:szCs w:val="28"/>
                <w:lang w:val="uk-UA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го комітету  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становлення цін (тарифів) на ритуальні послуги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порядкування і приведення цін на ритуальні послуги до економічно обґрунтованих та забезпечення беззбиткової діяльності СКП «Ритуальна служба»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8"/>
                <w:lang w:val="uk-UA"/>
              </w:rPr>
            </w:pPr>
            <w:r>
              <w:rPr>
                <w:color w:val="000000"/>
                <w:sz w:val="20"/>
                <w:szCs w:val="28"/>
                <w:lang w:val="uk-UA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го комітету  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становлення тарифів на перевезення пасажирів автомобільним транспортом в м. Тернополі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ведення у відповідність тарифів на перевезення пасажирів автомобільним транспортом до розрахункових витрат суб’єктів підприємницької діяльності, які працюють на ринку перевезен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транспорту, комунікацій та зв’язку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8"/>
                <w:lang w:val="uk-UA"/>
              </w:rPr>
            </w:pPr>
            <w:r>
              <w:rPr>
                <w:color w:val="000000"/>
                <w:sz w:val="20"/>
                <w:szCs w:val="28"/>
                <w:lang w:val="uk-UA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го комітету  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становлення тарифів на перевезення пасажирів електричним транспортом в м. Тернополі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ведення у відповідність тарифів на перевезення пасажирів електричним транспортом до розрахункових витрат суб’єктів підприємницької діяльності, які працюють на ринку перевезен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транспорту, комунікацій та зв’язку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8"/>
                <w:lang w:val="uk-UA"/>
              </w:rPr>
            </w:pPr>
            <w:r>
              <w:rPr>
                <w:color w:val="000000"/>
                <w:sz w:val="20"/>
                <w:szCs w:val="28"/>
                <w:lang w:val="uk-UA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го комітету  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становлення тарифів на послуги з утримання майданчиків для платного паркування транспортних засобів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тановлення обґрунтованої вартості тарифів на послуги з утримання майданчиків для платного паркуванн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транспорту, комунікацій та зв’язку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8"/>
                <w:lang w:val="uk-UA"/>
              </w:rPr>
            </w:pPr>
            <w:r>
              <w:rPr>
                <w:color w:val="000000"/>
                <w:sz w:val="20"/>
                <w:szCs w:val="28"/>
                <w:lang w:val="uk-UA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С.В.Надал</w:t>
      </w:r>
      <w:r>
        <w:br w:type="page"/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нено додатком відповідно до рішення МВК від 10.02.2016р. №104</w:t>
      </w:r>
    </w:p>
    <w:p>
      <w:pPr>
        <w:pStyle w:val="Normal"/>
        <w:spacing w:lineRule="auto" w:line="240" w:before="0" w:after="0"/>
        <w:ind w:left="79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920" w:hanging="0"/>
        <w:rPr>
          <w:color w:val="000000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10.02.2016 р. №104</w:t>
      </w:r>
    </w:p>
    <w:p>
      <w:pPr>
        <w:pStyle w:val="Normal"/>
        <w:spacing w:lineRule="auto" w:line="240" w:before="0" w:after="0"/>
        <w:ind w:left="2832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2016 рік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802"/>
        <w:gridCol w:w="900"/>
        <w:gridCol w:w="1493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ґру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ння не обх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 пі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ки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розділ, відпові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рядок розміщення зовнішньої реклами у місті Тернополі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едення до чинного законодавства в зв’язку із змінами у Типових правилах розміщення зовнішньої реклам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квартал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тратегічного розвитку міст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Міський голова                                                   С.В.Надал</w:t>
      </w:r>
      <w:r>
        <w:br w:type="page"/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нено додатком відповідно до рішення ВК від 04.05.2016р. №356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color w:val="000000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04.05.2016 р. №356</w:t>
      </w:r>
    </w:p>
    <w:p>
      <w:pPr>
        <w:pStyle w:val="Normal"/>
        <w:spacing w:lineRule="auto" w:line="240" w:before="0" w:after="0"/>
        <w:ind w:left="2832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2016 рік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802"/>
        <w:gridCol w:w="900"/>
        <w:gridCol w:w="1620"/>
        <w:gridCol w:w="1077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 підготовк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розділ, відповідальний за розробку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несення змін та доповнень в рішення виконавчого комітету міської ради від 12.03.2014р. №207 «Про затвердження Положення про розміщення та порядок облаштування об’єктів літньої торгівлі, сезонних об’єктів сфери послуг, відпочинку та розваг на території парків міста Тернополя»»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орядкування розміщення та облаштування об’єктів літньої торгівлі, сезонних об’єктів сфери послуг, відпочинку та розваг на території парків міста Тернопол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кварта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і мистецтв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та доповнень в рішення виконавчого комітету міської ради від 28.11.2012р. №1975 «Про затвердження Порядку присвоєння адресних номерів об’єктам нерухомості у м.Тернополі»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едення до вимог чинного законодав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кварта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істобудування, архітектури та кадастру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Положення про розміщення та облаштування об’єктів літньої торгівлі, сезонних об’єктів сфери послуг, відпочинку та розваг на території м.Тернополя та парків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орядкування розміщення та облаштування об’єктів літньої торгівлі, сезонних об’єктів сфери послуг, відпочинку та розваг на території м.Тернополя та парків, створення єдиної конкурсної комісії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 кварта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оргівлі, побуту та захисту прав споживачів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С.В.Надал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нено додатком відповідно до рішення виконавчого комітету від 28.07.2016р. №622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28.07.2016 р. №622</w:t>
      </w:r>
    </w:p>
    <w:p>
      <w:pPr>
        <w:pStyle w:val="Normal"/>
        <w:spacing w:lineRule="auto" w:line="240" w:before="0" w:after="0"/>
        <w:ind w:left="2832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2016 рік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802"/>
        <w:gridCol w:w="900"/>
        <w:gridCol w:w="1620"/>
        <w:gridCol w:w="1077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 підготовк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розділ, відповідальний за розробку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вартості прогулянкових поїздок теплоходами «Герой Танцоров» та «Капітан Т.Г.Парій»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йняття економічного обґрунтування тарифі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 кварта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транспорту комунікацій та зв’язку 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С.В.Надал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Доповнено додатком відповідно до рішення виконавчого комітету від 07.09.2016р. №735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«07» вересня 2016 р. № 735</w:t>
      </w:r>
    </w:p>
    <w:p>
      <w:pPr>
        <w:pStyle w:val="Normal"/>
        <w:spacing w:lineRule="auto" w:line="240" w:before="0" w:after="0"/>
        <w:ind w:left="2832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2016 рік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0"/>
        <w:gridCol w:w="2267"/>
        <w:gridCol w:w="2407"/>
        <w:gridCol w:w="759"/>
        <w:gridCol w:w="1619"/>
        <w:gridCol w:w="1076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ґрунтування необхідності прийняття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 підготовк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розділ, відповідальний за розробку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го комітету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розрахунок вартості тарифних пакетів на транспортні послуги електротранспортом»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готовка до експлуатації автоматизованої системи оплати проїзду та обліку пасажирів із використанням проїзного квитка тривалого користування у вигляді безконтактної картки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квартал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комунікацій та зв’язку, КП «Тернопільелектротранс»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го комітету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затвердження тарифів на платні медичні послуги»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ення тарифів на платні медичні послуги окремих лікувально – профілактичних закладів міста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квартал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хорони здоров’я та медичного забезпеченн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С.В.Надал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нено додатком відповідно до рішення виконавчого комітету від 16.11.2016р. №963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16.11.2016 р. №963</w:t>
      </w:r>
    </w:p>
    <w:p>
      <w:pPr>
        <w:pStyle w:val="Normal"/>
        <w:spacing w:lineRule="auto" w:line="240" w:before="0" w:after="0"/>
        <w:ind w:left="2832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2016 рік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2268"/>
        <w:gridCol w:w="2409"/>
        <w:gridCol w:w="759"/>
        <w:gridCol w:w="1620"/>
        <w:gridCol w:w="1077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ґрунтування необхідності прийняття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 підготовк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розділ, відповідальний за розробку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го комітет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затвердження Положення про розміщення та облаштування сезонних об’єктів сфери торгівлі, послуг, відпочинку та розваг на території м.Тернополя та парків»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орядкування розміщення та облаштування сезонних об’єктів сфери торгівлі, послуг, відпочинку та розваг на території м.Тернополя та парків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кварта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оргівлі, побуту та захисту прав споживачів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С.В.Надал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56:00Z</dcterms:created>
  <dc:creator>d01-Danylyshyn</dc:creator>
  <dc:description/>
  <cp:keywords/>
  <dc:language>en-US</dc:language>
  <cp:lastModifiedBy>d01-Danylyshyn</cp:lastModifiedBy>
  <dcterms:modified xsi:type="dcterms:W3CDTF">2016-11-30T11:58:00Z</dcterms:modified>
  <cp:revision>1</cp:revision>
  <dc:subject/>
  <dc:title>9 грудня 2015 69</dc:title>
</cp:coreProperties>
</file>