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липня 2014 68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9 січня 2014р. №85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. рішення внесено зміни відповідно до рішення МВК від 10.12.2014р. №12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. рішення внесено зміни відповідно до рішення МВК від 10.12.2014р. №126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2.10.2014р. № 105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10.06.2014р. №557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. рішення внесено зміни відповідно до рішення МВК від 10.12.2014р. №12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. рішення внесено зміни відповідно до рішення МВК від 10.12.2014р. №126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2.10.2014р. № 105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2 рішення виконавчого комітету від 29 січня 2014р. №85 «Про виділення коштів на поповнення статутного капіталу комунального підприємства "Тернопільелектротранс", а саме, замість слів та цифр «на капітальний ремонт кузовів тролейбусів – 550000,00грн.» читати «на капітальний ремонт кузовів тролейбусів – 53271,70грн., на реконструкцію системи опалення приміщення Виробничого корпусу за адресою вул. Тролейбусна,7а в м. Тернополі – 220000,00грн., на доплату за придбані основні засоби – 37000,00грн., для придбання основних засобів - 95000,00грн., для придбання спецчастин до контактно-кабельної мережі – 81335,10грн.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4:00Z</dcterms:created>
  <dc:creator>d01-Danylyshyn</dc:creator>
  <dc:description/>
  <cp:keywords/>
  <dc:language>en-US</dc:language>
  <cp:lastModifiedBy>d01-Danylyshyn</cp:lastModifiedBy>
  <dcterms:modified xsi:type="dcterms:W3CDTF">2014-12-12T10:16:00Z</dcterms:modified>
  <cp:revision>1</cp:revision>
  <dc:subject/>
  <dc:title>16 липня 2014 687</dc:title>
</cp:coreProperties>
</file>