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липня 2014 686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2.01.2014 №52 "Про затвердження Цілей якості Тернопільської міської ради на 2014 рік"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8.10.2014р. № 980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6:00Z</dcterms:created>
  <dc:creator>d01-Danylyshyn</dc:creator>
  <dc:description/>
  <cp:keywords/>
  <dc:language>en-US</dc:language>
  <cp:lastModifiedBy>d01-Danylyshyn</cp:lastModifiedBy>
  <dcterms:modified xsi:type="dcterms:W3CDTF">2014-10-30T09:37:00Z</dcterms:modified>
  <cp:revision>1</cp:revision>
  <dc:subject/>
  <dc:title>10 липня 2014 686</dc:title>
</cp:coreProperties>
</file>