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оренду майна комунальної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додатку згідно рішення виконавчого комітету від 10.05.2012р. №73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рішення господарського суду Тернопільської області від 01.02.2012 р у справі №12/115/5022-1719/2011 та постанову Львівського апеляційного господарського суду від 28.03.2012 р. у справі №12/115/5022-1719/2011, 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. 1 рішення виконавчого комітету від 08.12.2011 р. № 2100 «Про затвердження протоколу засідання конкурсної комісії та надання в оренду майна комунальної власності», вилучивши слова: «за виключенням п. 10.1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касувати рішення виконавчого комітету від 14.12.2011 р. № 2141 «Про надання в оренду майна комунальної власності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дати в оренду суб’єкту підприємницької діяльності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обліку та контролю за використанням комунального майна укласти договори оренди на майно комунальної власності, вказане в п.3 даного ріш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Зобов’язати орендаря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.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Комунальному підприємству “Земельно-кадастрове бюро” в 10-ти денний термін з моменту прийняття рішення виготовити довідки про грошову оцінку земельної ділянки та довідки-розрахунку місячного розміру плати за землю суб’єкту підприємницької діяльності, вказаному в додатку до даного рішення, а орендарю провести оплату за їх виготовлення згідно виставлених рахунків.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>несено зміни в п.1 додатку згідно рішення виконавчого комітету від 10.05.2012р. №739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25.04.2012р. №684</w:t>
        <w:tab/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’єктів підприємницької діяльності, яким надається в оренду </w:t>
      </w:r>
    </w:p>
    <w:p>
      <w:pPr>
        <w:pStyle w:val="Normal"/>
        <w:spacing w:lineRule="auto" w:line="240" w:before="0" w:after="0"/>
        <w:jc w:val="center"/>
        <w:rPr/>
      </w:pPr>
      <w:r>
        <w:rPr/>
        <w:t>майно комунальної власності міста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5"/>
        <w:gridCol w:w="2624"/>
        <w:gridCol w:w="1690"/>
        <w:gridCol w:w="1382"/>
        <w:gridCol w:w="62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лоща закріпленої земельної ділянки, кв.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і умов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’єкт підприємницької діяльності – підприємец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тогрин Володимир Васильович, ідентифікаційний номер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м.Тернопіль, вул.Паращука, 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торгівлі непродовольчими това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плачувати орендну плату в сумі 5250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тримувати прилеглу територію у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озробити проектно-кошторисну документацію по ремонту та реконструкції об’єкта ор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дійснити капітальний ремонт об’єкта оренди у відповідності до проектно-кошторисної документації з відновленням систем електропостачання, теплопостачання, водопостачання, каналізації, з заміною та ремонтом інженерних комунікацій, заміною вікон та дверей. Ремонт провести за погодженням орендодавця та органу, уповноваженого управляти даним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овести ремонт фасаду у відповідності до виготовленого орендарем паспорту фасаду, погодженого з пам’ятко-охоронною організ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готовити і встановити світлову рекламну виві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завершенню ремонтних робіт та відкриття магазину створити 2 робочих місц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іля входу встановити урну для смі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оренди та забезпечити їх виконання в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6"/>
          <w:szCs w:val="26"/>
        </w:rPr>
        <w:t>керуючий справами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5:00Z</dcterms:created>
  <dc:creator>d01-Danylyshyn</dc:creator>
  <dc:description/>
  <cp:keywords/>
  <dc:language>en-US</dc:language>
  <cp:lastModifiedBy>d01-Danylyshyn</cp:lastModifiedBy>
  <dcterms:modified xsi:type="dcterms:W3CDTF">2012-09-21T06:38:00Z</dcterms:modified>
  <cp:revision>1</cp:revision>
  <dc:subject/>
  <dc:title>684</dc:title>
</cp:coreProperties>
</file>