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липня 2014 68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пинено дію п.8 додатку до рішення відповідно до рішення ВК від 13.08.2014р. №8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пинено дію п.6.і п.7 додатку до рішення відповідно до рішення ВК від 30.07.2014р. №77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Постійно діючій робочій групі організувати та провести роботи з демонтажу тимчасових споруд в 2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Зупинено дію п.8 додатку до рішення відповідно до рішення ВК від 13.08.2014р. №827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Зупинено дію п.6.і п.7 додатку до рішення відповідно до рішення ВК від 30.07.2014р. №751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10.07.2014р. №682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причеп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Шептицького (на перехресті з вул.Живова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ос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Хіта І. 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.Петлюри, 2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ос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Яворський В. С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.Петлюри, 2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Крюк І. О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ульчицької, 7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Барна І. 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15 Квітня, 15а</w:t>
            </w:r>
          </w:p>
        </w:tc>
      </w:tr>
    </w:tbl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Зупинено дію п.6. відповідно до рішення ВК від 30.07.2014р. №77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оск «Бекерай»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Швалюк О. 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Медова (біля буд.№23)</w:t>
            </w:r>
          </w:p>
        </w:tc>
      </w:tr>
    </w:tbl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Зупинено дію п.7 відповідно до рішення ВК від 30.07.2014р. №77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ос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Лагіш І. 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отляревського (біля буд.№51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упинено дію п.8 відповідно до рішення ВК від 13.08.2014р. №82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причеп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Коник О. П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Степана Бандери (біля буд.№7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Л. Українки (біля буд.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Генерала Тарнавського (ЗГТ «вул.В. Великого» біля кіоску «Молокія»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Живова, 13б (навпроти торгових рядів «Сфінкс»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Щепанюк Ю. 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. Т. Шевченка (район Театрального майдану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 «Тернопільхлібпром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 Героїв Євромайдану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іля обласної бібліотеки)</w:t>
            </w:r>
          </w:p>
        </w:tc>
      </w:tr>
    </w:tbl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Секретар виконавчого комітету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7:00Z</dcterms:created>
  <dc:creator>d01-Danylyshyn</dc:creator>
  <dc:description/>
  <cp:keywords/>
  <dc:language>en-US</dc:language>
  <cp:lastModifiedBy>d01-Danylyshyn</cp:lastModifiedBy>
  <dcterms:modified xsi:type="dcterms:W3CDTF">2014-09-01T08:39:00Z</dcterms:modified>
  <cp:revision>1</cp:revision>
  <dc:subject/>
  <dc:title>10 липня 2014 682</dc:title>
</cp:coreProperties>
</file>