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січня 2016 6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складу комісії з питань захисту прав дитини, затвердженого додатком 2 до рішення виконавчого комітету від 25.03.2015р. №267 «Про утворення комісії з питань захисту прав дитини при виконавчому комітет і Тернопільської міської ради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внесено зміни відповідно до рішення МВК від 15.06.2016р. №54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реалізації прав дитини на життя, охорону здоров’я, освіту, соціальний захист, сімейне виховання та всебічний розвиток, відповідно до постанови Кабінету Міністрів України від 24.09.2008р. №866 «Питання діяльності органів опіки та піклування, пов’язаної із захистом прав дитини», у зв’язку із прийняттям постанови Кабінету Міністрів України від 22.10.2014р. №624 «Про внесення змін до постанови Кабінету Міністрів України від 24.09.2008р. №866 «Питання діяльності органів опіки та піклування, пов’язаної із захистом прав дитини», керуючись Законом України «Про місцеве самоврядування в Україні»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2 до рішення виконавчого комітету від 25.03.2015р. №267 «Про утворення комісії з питань захисту прав дитини при виконавчому комітеті Тернопільської міської ради» з викладенням його у новій редакції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Бицюру Л.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В додаток внесено зміни відповідно до рішення МВК від 15.06.2016р. №540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TextBody"/>
        <w:spacing w:lineRule="auto" w:line="240" w:before="0" w:after="0"/>
        <w:ind w:firstLine="708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рішення виконавчого комітету</w:t>
      </w:r>
    </w:p>
    <w:p>
      <w:pPr>
        <w:pStyle w:val="TextBody"/>
        <w:spacing w:lineRule="auto" w:line="240" w:before="0" w:after="0"/>
        <w:ind w:firstLine="708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 27.01.2016р.</w:t>
      </w:r>
    </w:p>
    <w:p>
      <w:pPr>
        <w:pStyle w:val="TextBody"/>
        <w:spacing w:lineRule="auto" w:line="240" w:before="0" w:after="0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№68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Склад</w:t>
      </w:r>
    </w:p>
    <w:p>
      <w:pPr>
        <w:pStyle w:val="TextBody"/>
        <w:spacing w:lineRule="auto" w:line="240" w:before="0" w:after="0"/>
        <w:jc w:val="center"/>
        <w:rPr/>
      </w:pPr>
      <w:r>
        <w:rPr/>
        <w:t>комісії з питань захисту прав дити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11"/>
        <w:gridCol w:w="4917"/>
      </w:tblGrid>
      <w:tr>
        <w:trPr>
          <w:trHeight w:val="545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ицюра Леонід Олексійович   -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539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еб Зоряна Богданівна    -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служби у справах  неповнолітніх та дітей, заступник голови комісії</w:t>
            </w:r>
          </w:p>
        </w:tc>
      </w:tr>
      <w:tr>
        <w:trPr>
          <w:trHeight w:val="539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унець Марія Борисівна -                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з питань опіки та піклування служби у справах неповнолітніх та дітей, секретар комісії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еруха Ольга Петрівна -                   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начальника управління у справах сім’ї, молодіжної політики і спорту, начальник відділу у справах сім’ї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рбоніс Тетяна Володимирівна -</w:t>
            </w:r>
          </w:p>
          <w:p>
            <w:pPr>
              <w:pStyle w:val="TextBody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       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 Тернопільського міського центру соціальних служб сім’ї, дітей та молоді</w:t>
            </w:r>
          </w:p>
        </w:tc>
      </w:tr>
      <w:tr>
        <w:trPr>
          <w:trHeight w:val="599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елех Ольга Романівна -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ий спеціаліст-юрисконсульт служби у справах неповнолітніх та дітей 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ульчицький  Андрій -Ярославович -     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сектору Тернопільського відділу поліції Головного управління національної поліції  в Тернопільській області  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м Ірина Михайлівна -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ступник начальника управління освіти і науки, начальник відділу дошкільної, середньої та позашкільної освіти  </w:t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икитюк Уляна Анатоліївна-               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чальник відділу з прийому громадян Тернопільського міського центру з нарахування та виплати допомог </w:t>
              <w:tab/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о зміни відповідно до рішення МВК від 15.06.2016р. №5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олошин Тетяна Віталіївна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 з питань забезпечення діяльності Урядового уповноваженого у справах Європейського суду з прав людини головного територіального управління юстиції у Тернопільській області.</w:t>
            </w:r>
          </w:p>
        </w:tc>
      </w:tr>
      <w:tr>
        <w:trPr>
          <w:trHeight w:val="349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кляк В’ячеслав Іванович –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з експлуатації та ремонту житлового фонду управління житлово-комунального господарства, благоустрою та екології</w:t>
            </w:r>
          </w:p>
        </w:tc>
      </w:tr>
      <w:tr>
        <w:trPr>
          <w:trHeight w:val="665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асюрська Тетяна Григорівна -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квартирного обліку та нерухомості</w:t>
            </w:r>
          </w:p>
        </w:tc>
      </w:tr>
      <w:tr>
        <w:trPr>
          <w:trHeight w:val="713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едорова Олена Олександрівна -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ський педіатр Тернопільської міської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ої комунальної лікарні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43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овнено відповідно до рішення МВК від 15.06.2016р. №540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рош Олег Петрович  </w:t>
            </w:r>
          </w:p>
        </w:tc>
        <w:tc>
          <w:tcPr>
            <w:tcW w:w="4917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сектором правової експертизи проектів документів управління правового забезпечення Тернопільської міської ради .</w:t>
            </w:r>
          </w:p>
        </w:tc>
      </w:tr>
    </w:tbl>
    <w:p>
      <w:pPr>
        <w:pStyle w:val="TextBody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2:00Z</dcterms:created>
  <dc:creator>d01-Danylyshyn</dc:creator>
  <dc:description/>
  <cp:keywords/>
  <dc:language>en-US</dc:language>
  <cp:lastModifiedBy>d01-Danylyshyn</cp:lastModifiedBy>
  <dcterms:modified xsi:type="dcterms:W3CDTF">2016-06-23T07:34:00Z</dcterms:modified>
  <cp:revision>1</cp:revision>
  <dc:subject/>
  <dc:title>27 січня 2016 68</dc:title>
</cp:coreProperties>
</file>