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0" w:leader="none"/>
          <w:tab w:val="left" w:pos="919" w:leader="none"/>
          <w:tab w:val="left" w:pos="2610" w:leader="none"/>
          <w:tab w:val="right" w:pos="885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 лютого 2017 68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перерахунок коштів на поповнення статутного капіталу комунального підприємства «Тернопільелектротранс»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несено зміни відповідно до рішення ВК від 20.12.2017р. №983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несено зміни відповідно до рішення ВК від 6.12.2017р. №915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несено зміни відповідно до рішення ВК від 8.11.2017р. №812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несено зміни відповідно до рішення ВК від 21.09.2017р. №683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несено зміни відповідно до рішення ВК від 01.03.2017р. №153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глянувши клопотання комунального підприємства «Тернопільелектротранс» від 25.01.2017р. №54/05, керуючись Законом України «Про місцеве самоврядування в Україні» та рішенням міської ради від 20.12.2016р. №7/13/21 «Про бюджет міста Тернополя на 2017 рік», виконавчий комітет міської ради ВИРІШИВ: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п.1 рішення внесено зміни відповідно до рішення ВК від 8.11.2017р. №812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п.1 рішення внесено зміни відповідно до рішення ВК від 21.09.2017р. №683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Дозволити управлінню транспорту, комунікацій та зв’язку перерахувати 16 019 300,00 грн.(шістнадцять мільйонів дев'ятнадцять тисяч триста гривень 00 копійок), як внески органів місцевого самоврядування у статутний капітал комунального підприємства «Тернопільелектротранс» за КПКВК 6517470 КЕКВ 3210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Зобов’язати управління транспорту, комунікацій та зв’язку Тернопільської міської ради перерахувати кошти, згідно п.21 рішення міської ради від 20.12.2016р. №7/13/21 «Про бюджет міста Тернополя на 2017 рік» на розрахунковий рахунок КП «Тернопільелектротранс» №26006015004501 ПАТ «АЛЬФА-БАНК», МФО 300346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п.3 внесено зміни відповідно до рішення ВК від 6.12.2017р. №915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.3 рішення доповнено відповідно до рішення ВК від 8.11.2017р. №812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.3 викладено в новій редакції відповідно до рішення ВК від 21.09.2017р. №683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Комунальному підприємству «Тернопільелектротранс» використати кошти наступним чином: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 оновлення рухомого складу, а саме на капітальний ремонт тролейбусів – 265600,00 грн.(двісті шістдесят п’ять тисяч шістсот грн. 00 коп.)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 придбання стояків для будівництва тролейбусної лінії по вул. Збаразька - вул. Бродівська - до с. Біла – 659030,00грн.(шістсот п'ятдесят дев'ять тисяч тридцять грн. 00 коп.)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на придбання проводу для будівництва тролейбусної лінії по вул. Збаразька - </w:t>
        <w:tab/>
        <w:t>вул. Бродівська - до с. Біла – 1402880,00 грн.( один мільйон чотириста дві тисячі вісімсот вісімдесят грн. 00 коп.)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бзац викладено в новій редакції відповідно до рішення ВК від 20.12.2017р. №983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 будівництво тролейбусної лінії по вул. Збаразька - вул. Бродівська - до с. Біла – 3609600,00 грн.( три мільйони шістсот дев'ять тисяч шістсот грн. 00 коп.)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 будівництво тролейбусної лінії по вул. Збаразька - вул. Бродівська - до с. Біла (зовнішнє освітлення) – 1879990,00 грн.( один мільйон вісімсот сімдесят дев'ять тисяч дев'ятсот дев'яносто грн. 00 коп.)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на придбання стояків для будівництва тролейбусної лінії по вул. Бродівська - </w:t>
        <w:tab/>
        <w:t>Лук'яновича - Промислова в м. Тернополі – 886596,03грн.(вісімсот вісімдесят шість тисяч п'ятсот дев'яносто шість грн. 03 коп.)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 придбання проводу для будівництва тролейбусної лінії по вул. Бродівська - Лук'яновича - Промислова в м. Тернополі – 1020924,00 грн.( один мільйон двадцять тисяч дев'ятсот двадцять чотири грн. 00 коп.)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 будівництво тролейбусної лінії по вул. Бродівська - Лук'яновича - Промислова в м. Тернополі – 3304579,97 грн.( три мільйони триста чотири тисячі п'ятсот сімдесят дев'ять грн. 97 коп.)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 будівництво тролейбусної лінії по вул. Бродівська - Лук'яновича-Промислова в м. Тернополі (зовнішнє освітлення) – 700000,00 грн.( сімсот тисяч грн. 00 коп.)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 проведення реконструкції теплоходу «Герой Танцоров» -634200,00 грн.(шістсот тридцять чотири тисячі двісті грн. 00 коп.)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бзац викладено в новій редакції відповідно до рішення ВК від 20.12.2017р. №983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 капітальний ремонт даху ТП №3 – 78900,00 грн.(сімдесят вісім тисяч дев’ятсот грн. 00 коп.)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 придбання тролейбусів б/к чеського виробництва - 1300000,00грн. (один мільйон триста тисяч грн. 00 коп.)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на будівництво тролейбусних ліній по вул. 15 Квітня - Купчинського - Корольова - Підволочиське шосе-Аеропорт Збаразьке кільце в м. Тернополі – 277000,00 грн.(двісті сімдесят сім тисяч грн. 00 коп.)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Контроль за виконанням даного рішення покласти на заступника міського голови з питань діяльності виконавчих органів ради В.Є.Дідич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6:55:00Z</dcterms:created>
  <dc:creator>d01-Danylyshyn</dc:creator>
  <dc:description/>
  <cp:keywords/>
  <dc:language>en-US</dc:language>
  <cp:lastModifiedBy>d01-Danylyshyn</cp:lastModifiedBy>
  <dcterms:modified xsi:type="dcterms:W3CDTF">2018-01-03T07:01:00Z</dcterms:modified>
  <cp:revision>1</cp:revision>
  <dc:subject/>
  <dc:title>1 лютого 2017 68</dc:title>
</cp:coreProperties>
</file>