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червня 2013 6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 внесено зміни відповідно до рішення ВК від 09.10.2013р. №10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рішення відповідно до рішення ВК від 29.08.2013р. №94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11.06.2013р. №423/05, керуючись Законом України «Про місцеве самоврядування в Україні» та рішенням міської ради від 27.12.2012 року № 6/п28/3 «Про бюджет м.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управлінню транспорту, комунікацій та зв’язку перерахувати кошти виділені рішенням міської ради від 27.12.2012 року № 6/п28/3 «Про бюджет м. Тернополя на 2013 рік» в сумі 600,00 тис. грн. (шістсот тисяч гривень 00 копійок) як внески органів місцевого самоврядування у статутний капітал комунального підприємства «Тернопільелектротранс» за КФКВ 180409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використати кошти наступним чином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матеріалів для проведення капітального ремонту тролейбусів, вузлів та агрегатів – 500 000,00 грн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придбання автоматизованої системи оголошення зупинок в тролейбусах – 90 000,00 грн., для придбання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ої техніки – 10 000,00 грн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3:00Z</dcterms:created>
  <dc:creator>d01-Danylyshyn</dc:creator>
  <dc:description/>
  <cp:keywords/>
  <dc:language>en-US</dc:language>
  <cp:lastModifiedBy>d01-Danylyshyn</cp:lastModifiedBy>
  <dcterms:modified xsi:type="dcterms:W3CDTF">2013-10-22T13:35:00Z</dcterms:modified>
  <cp:revision>1</cp:revision>
  <dc:subject/>
  <dc:title>20 червня 2013 679</dc:title>
</cp:coreProperties>
</file>