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іт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виконавчого комітету міської ради від 14.12.2011 р. №2140 «Про розміщення сезонних об’єктів сфери послуг, відпочинку та розваг на території м. Тернополя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о чинність відповідно до рішення виконавчого комітету від 21.12.2016р. №1105</w:t>
      </w:r>
    </w:p>
    <w:p>
      <w:pPr>
        <w:pStyle w:val="Normal"/>
        <w:spacing w:lineRule="auto" w:line="240" w:before="0" w:after="20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d01-Danylyshyn</dc:creator>
  <dc:description/>
  <cp:keywords/>
  <dc:language>en-US</dc:language>
  <cp:lastModifiedBy>d01-Danylyshyn</cp:lastModifiedBy>
  <dcterms:modified xsi:type="dcterms:W3CDTF">2017-02-16T13:23:00Z</dcterms:modified>
  <cp:revision>1</cp:revision>
  <dc:subject/>
  <dc:title>25 квітня 2012 676</dc:title>
</cp:coreProperties>
</file>