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інваліда ІІ групи Деркача І.Б. щодо встановлення гаража за адресою вул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21.11.2012р. №190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інваліда ІІ групи Деркача І.Б. та керуючись статтею 30 закону України “Про основи соціальної захищеності інвалідів в Україні”,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інваліду ІІ групи Деркачу Івану Броніславовичу, що мешкає за адресою вул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. Деркача Івана Броніславович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Встановлення гаража провести у відповідності з погодженою документацією в управлінні містобудівного та архітектурного комплекс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Дотримуватись відповідних санітарних норм на прилеглій до гаража територ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 Є. Дід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5:00Z</dcterms:created>
  <dc:creator>d01-Danylyshyn</dc:creator>
  <dc:description/>
  <cp:keywords/>
  <dc:language>en-US</dc:language>
  <cp:lastModifiedBy>d01-Danylyshyn</cp:lastModifiedBy>
  <dcterms:modified xsi:type="dcterms:W3CDTF">2012-11-26T09:37:00Z</dcterms:modified>
  <cp:revision>1</cp:revision>
  <dc:subject/>
  <dc:title>673</dc:title>
</cp:coreProperties>
</file>