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липня 2015 6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та влаштування малолітньої 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01.10.2015р.відповідно до рішення ВК від 21.10.2015р. №98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d01-Danylyshyn</dc:creator>
  <dc:description/>
  <cp:keywords/>
  <dc:language>en-US</dc:language>
  <cp:lastModifiedBy>d01-Danylyshyn</cp:lastModifiedBy>
  <dcterms:modified xsi:type="dcterms:W3CDTF">2015-11-23T12:28:00Z</dcterms:modified>
  <cp:revision>1</cp:revision>
  <dc:subject/>
  <dc:title>28 липня 2015 668</dc:title>
</cp:coreProperties>
</file>