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січня 2015 6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нарахування батьківської плати в дошкільних навчальних закладах та навчально-виховних комплексах м. Тернопол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-9 рішення виконавчого комітету втратили чинність відповідно до рішення МВК від 24.02.2016р. №16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України «Про внесення змін та визнання такими, що втратили чинність, деяких законодавчих актів України» від 28.12.2014 № 76-VIII, «Про дошкільну освіту» , «Про державний бюджет України на 2015 рік», «Про місцеве самоврядування в Україні», «Про охорону дитинства», «Про статус ветеранів війни, гарантії їх соціального захисту» керуючись наказами Міністерства освіти і науки України від 21.11.2002 року № 667 ( Із змінами, внесеними згідно з наказами Міністерства освіти і науки N 490 ( z 0670-03 ) від 22.07.2003 N 431 ( z 0875-05 ) від 25.07.2005 )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спільним наказом Міністерства освіти і науки та Міністерства охорони здоров’я України від 17.04.2006 року № 298/227 (Із змінами, внесеними згідно з наказом Міністерства освіти і науки, молоді та спорту N 202/165 ( z0440-13 ) від 26.02.2013) «Про затвердження Інструкції з організації харчування дітей у дошкільних навчальних закладах», з метою забезпечення дітей дошкільного віку повноцінним збалансованим харчуванням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-9 рішення виконавчого комітету втратили чинність відповідно до рішення МВК від 24.02.2016р. №16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Вважати такими, що втратили чинність п.1-7 рішення виконавчого комітету від 30.04.2014 року № 426 «Про порядок нарахування батьківської плати в дошкільних навчальних закладах та навчально-виховних комплексах м. Тернополя», від 10.12.2014р. № 1238 «Про звільнення від плати за харчування плати в дошкільних навчальних закладах та навчально-виховних комплексах м. Тернополя»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Контроль за виконанням рішення покласти на заступника міського голови з питань діяльності виконавчих органів ради О. І. Сми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5:00Z</dcterms:created>
  <dc:creator>d01-Danylyshyn</dc:creator>
  <dc:description/>
  <cp:keywords/>
  <dc:language>en-US</dc:language>
  <cp:lastModifiedBy>d01-Danylyshyn</cp:lastModifiedBy>
  <dcterms:modified xsi:type="dcterms:W3CDTF">2016-02-26T09:56:00Z</dcterms:modified>
  <cp:revision>1</cp:revision>
  <dc:subject/>
  <dc:title>28 січня 2015 66</dc:title>
</cp:coreProperties>
</file>