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 липня 2015 65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соціального статусу малолітній дитині та її влаштуван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05.10.2015р. відповідно до рішення ВК від 21.10.2015р. № 98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00:00Z</dcterms:created>
  <dc:creator>d01-Danylyshyn</dc:creator>
  <dc:description/>
  <cp:keywords/>
  <dc:language>en-US</dc:language>
  <cp:lastModifiedBy>d01-Danylyshyn</cp:lastModifiedBy>
  <dcterms:modified xsi:type="dcterms:W3CDTF">2015-11-23T12:00:00Z</dcterms:modified>
  <cp:revision>1</cp:revision>
  <dc:subject/>
  <dc:title>22 липня 2015 659</dc:title>
</cp:coreProperties>
</file>