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ип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5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кладення договору найму на кімнату в гуртожитку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ідповідно до рішення ВК від 10.07.2014р. № 681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(іден. Номер 8), керуючись Житловим кодексом України, «Примірним положенням про гуртожитки», враховуючи рекомендації громадської комісії з житлових питань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Приватному підприємству «Люкс» укласти договір найму кімнати №… площею 17,2кв.м. в гуртожитку за адресою вул…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з права реєстрації місця постійного проживання на термін 12 місяців, перебіг якого починається з моменту прийняття рішення виконавчого комітету про укладення договору найм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12:00Z</dcterms:created>
  <dc:creator>d01-Danylyshyn</dc:creator>
  <dc:description/>
  <cp:keywords/>
  <dc:language>en-US</dc:language>
  <cp:lastModifiedBy>d01-Danylyshyn</cp:lastModifiedBy>
  <dcterms:modified xsi:type="dcterms:W3CDTF">2014-07-23T07:13:00Z</dcterms:modified>
  <cp:revision>1</cp:revision>
  <dc:subject/>
  <dc:title>2 липня 2014 659</dc:title>
</cp:coreProperties>
</file>