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5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и 2,3,4,6 додатку втратили чинність відповідно до рішення виконавчого комітету від 14.12.2016р. №107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лист управління муніципальної поліції, керуючись Земельним кодексом України, Законами України «Про місцеве самоврядування в Україні», «Про регулювання містобудівної діяльност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, згідно з додатком до рішення (додається)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Постійно діючій робочій групі організувати та провести роботи з демонтажу тимчасових споруд в 20-ти денний термін з дня прийняття рішення, згідно з додатком до рішення (додається)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им підприємствам «Електромереж зовнішнього освітлення «Тернопільміськсвітло», «Тернопільводоканал», «Тернопільелектротранс», «Міськшляхрембуд», приватному підприємству «Східний Масив», КЖЕП «Фаворит» виділити на вимогу робочої групи спеціалізовану техніку та засоби для проведення робіт з демонтажу тимчасових споруд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Управлінню житлово-комунального господарства, благоустрою та екології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Забезпечити фінансування проведених робіт з демонтаж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иймання на зберігання демонтованих споруд на території Тернопільського міського шляхового ремонтно-будівельного підприємства «Міськшляхрембуд» або комунального підприємства «Тернопільелектротранс» оформити відповідними актам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и 2,3,4,6 додатку. втратили чинність відповідно до рішення виконавчого комітету від 14.12.2016р. №1070</w:t>
      </w:r>
    </w:p>
    <w:p>
      <w:pPr>
        <w:pStyle w:val="2"/>
        <w:ind w:left="4275" w:firstLine="708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2"/>
        <w:ind w:left="4275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left="4275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 28.07.2016р. № 654</w:t>
      </w:r>
    </w:p>
    <w:p>
      <w:pPr>
        <w:pStyle w:val="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ІК</w:t>
      </w:r>
    </w:p>
    <w:p>
      <w:pPr>
        <w:pStyle w:val="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 – автопричіп з продажу кави «Кавалєрка»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Дацко Н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М.Шептицького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2. втратив чинність відповідно до рішення виконавчого комітету від 14.12.2016р. №1070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– літній майданчик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Охримець Л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Київська,11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3. втратив чинність відповідно до рішення виконавчого комітету від 14.12.2016р. №1070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– літній майданчик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Охримець Л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Вишнівецького,1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4. втратив чинність відповідно до рішення виконавчого комітету від 14.12.2016р. №1070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– літній майданчик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Якимчук Г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Симоненка,2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 – автопричіп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Якимчук Ю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Тарнавського ЗГТ «В.Великого»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6. втратив чинність відповідно до рішення виконавчого комітету від 14.12.2016р. №1070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– літній майданчик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Дутка А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. Т. Шевченка,5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– літній майданчик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Загородна О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Пушкіна,5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 – автопричіп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П Калин П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Живова,13Б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8)</w:t>
            </w:r>
          </w:p>
        </w:tc>
      </w:tr>
    </w:tbl>
    <w:p>
      <w:pPr>
        <w:pStyle w:val="2"/>
        <w:ind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91" w:hanging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8:00Z</dcterms:created>
  <dc:creator>d01-Danylyshyn</dc:creator>
  <dc:description/>
  <cp:keywords/>
  <dc:language>en-US</dc:language>
  <cp:lastModifiedBy>d01-Danylyshyn</cp:lastModifiedBy>
  <dcterms:modified xsi:type="dcterms:W3CDTF">2017-02-17T10:10:00Z</dcterms:modified>
  <cp:revision>1</cp:revision>
  <dc:subject/>
  <dc:title>28 липня 2016 654</dc:title>
</cp:coreProperties>
</file>