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квітня 2011 65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режимів руху на автобусних маршрутах загального користування в м. Тернопо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№1, №2 викладені в новій редакції на підставі рішення ВК від 15.05.2014р. №50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2 викладено в новій редакції на підставі рішення виконавчого комітету від 09.11.2011р. №185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Податковим кодексом України від 02.12.2010 року, рішенням виконавчого комітету від 24.01.2011 року №81 «Про затвердження маршрутів громадського транспорту загального користування в м. Тернополі», на виконання ст. 37 Закону України «Про автомобільний транспорт» та враховуючи обсяги субвенційних коштів державного бюджету, передбачених для компенсації збитків від безоплатних перевезень пільгових категорій пасажирів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значити автобусні маршрути в звичайному режимі руху та кількість транспорту на них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изначити автобусні маршрути в режимі маршрутного таксі та кількість транспорту на них згідно з додатком 2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економіки В.В.Камін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1 викладено в новій редакції на підставі рішення ВК від 15.05.2014р. №507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15» квітня 2011р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54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5.05.2014 року №507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бусні маршрути в звичайному режимі рух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кількість транспорту на них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93"/>
        <w:gridCol w:w="1417"/>
      </w:tblGrid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рут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втобусів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Винниченка – вул. Слівен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Н.Світ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Н.Світ – вул. Замкова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.Українки – БГ«Епіцентр» - вул. Броді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Довженка –  обласна психоневрологічна лі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-н Кутківці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крорайон «Пронятин» 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Руська - вул. Текстильна - вул. Симон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 Золотогірська – вул.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учаківського – вул.  Коноваль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арпенка –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Видавництво «Збруч» - обласний геріатричний будинок – інтерна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ind w:left="5664" w:hanging="555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ind w:left="5664" w:hanging="555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5664" w:hanging="555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5664" w:hanging="555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виконавчого комітету </w:t>
        <w:tab/>
        <w:tab/>
        <w:tab/>
        <w:t>І.М.Чорній</w:t>
      </w:r>
      <w:r>
        <w:br w:type="page"/>
      </w:r>
    </w:p>
    <w:p>
      <w:pPr>
        <w:pStyle w:val="NoSpacing"/>
        <w:ind w:left="5664" w:hanging="55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2 викладено в новій редакції на підставі рішення ВК від 15.05.2014р. №50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2 викладено в новій редакції на підставі рішення ВК від 09.11.2011р. №1853</w:t>
      </w:r>
    </w:p>
    <w:p>
      <w:pPr>
        <w:pStyle w:val="NoSpacing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15» квітня 2011р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5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9.11. 2011р.</w:t>
      </w:r>
    </w:p>
    <w:p>
      <w:pPr>
        <w:pStyle w:val="NoSpacing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85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5.05.2014 року №507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бусні маршрути в режимі </w:t>
      </w:r>
      <w:r>
        <w:rPr>
          <w:rFonts w:cs="Times New Roman" w:ascii="Times New Roman" w:hAnsi="Times New Roman"/>
          <w:sz w:val="24"/>
          <w:szCs w:val="24"/>
        </w:rPr>
        <w:t>маршрутного таксі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кількість транспорту на них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93"/>
        <w:gridCol w:w="1417"/>
      </w:tblGrid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рут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втобусів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арпенка –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Миру – Бродівська – с. Біла (меблева фабрика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Миру – міськлікарня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Н.Світ – вул.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учаківського – смт. В.Березови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Н.Світ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на дитяча лікарня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Бродівська –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.Українки – БГ«Епіцентр» - вул. Броді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Довженка –  обласна психоневрологічна лі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Довженка – вул. Кар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Симоненка – автовокзал – пр.-кт С.Банд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вокзал – вул. Симоненка – вул..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у - пр.-кт Зл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Винниченка – вул. Киї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вул. Кар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иївська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крорайон «Пронятин» 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 Золотогірська – вул.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на психоневрологічна лікарня - вул.Симон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учаківського – вул.  Коноваль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Лучаківського – вул.Коноваль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Вербицького –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орольова – обласна психоневрологічна лі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арпенка –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Г.Мазепи – міське кладовище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Видавництво «Збруч» - обласний геріатричний будинок – інтерна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іськлікарня №2 – вул. Київська – с.Біла (новобудов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ськлікарня №2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color w:val="FFFFFF"/>
          <w:sz w:val="24"/>
          <w:szCs w:val="24"/>
          <w:lang w:val="uk-UA" w:eastAsia="uk-UA"/>
        </w:rPr>
      </w:pPr>
      <w:r>
        <w:rPr>
          <w:color w:val="FFFFFF"/>
        </w:rPr>
        <w:t>15=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виконавчого комітету </w:t>
        <w:tab/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6:00Z</dcterms:created>
  <dc:creator>d01-Danylyshyn</dc:creator>
  <dc:description/>
  <cp:keywords/>
  <dc:language>en-US</dc:language>
  <cp:lastModifiedBy>d01-Danylyshyn</cp:lastModifiedBy>
  <dcterms:modified xsi:type="dcterms:W3CDTF">2014-05-22T08:49:00Z</dcterms:modified>
  <cp:revision>1</cp:revision>
  <dc:subject/>
  <dc:title>15 квітня 2011 654</dc:title>
</cp:coreProperties>
</file>