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 та дарування частини домоволодіння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3 рішення викладено в новій редакції на підставі рішення виконавчого комітету від 28.03.2012р. №48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3.08.2011р. №1237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d01-Danylyshyn</dc:creator>
  <dc:description/>
  <cp:keywords/>
  <dc:language>en-US</dc:language>
  <cp:lastModifiedBy>d01-Danylyshyn</cp:lastModifiedBy>
  <dcterms:modified xsi:type="dcterms:W3CDTF">2012-09-24T06:35:00Z</dcterms:modified>
  <cp:revision>1</cp:revision>
  <dc:subject/>
  <dc:title>650</dc:title>
</cp:coreProperties>
</file>