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січня 2015 65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«Про призупинення дії окремих пунктів договорів на перевезення пасажирів автомобільним транспортом в м. Тернополі» від 17 вересня 2014 року № 942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ВК від 22.04.2015р. №362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4:00Z</dcterms:created>
  <dc:creator>d01-Danylyshyn</dc:creator>
  <dc:description/>
  <cp:keywords/>
  <dc:language>en-US</dc:language>
  <cp:lastModifiedBy>d01-Danylyshyn</cp:lastModifiedBy>
  <dcterms:modified xsi:type="dcterms:W3CDTF">2015-05-08T07:15:00Z</dcterms:modified>
  <cp:revision>1</cp:revision>
  <dc:subject/>
  <dc:title>28 січня 2015 65</dc:title>
</cp:coreProperties>
</file>