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 липня 2015 6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еповнолітній та малолітній дитині на укладання договору про поділ спадкового майна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відповідно до рішення ВК від 08.06.2016р. №50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відповідно до рішення ВК від 04.05.2016р. №36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3:00Z</dcterms:created>
  <dc:creator>d01-Danylyshyn</dc:creator>
  <dc:description/>
  <cp:keywords/>
  <dc:language>en-US</dc:language>
  <cp:lastModifiedBy>d01-Danylyshyn</cp:lastModifiedBy>
  <dcterms:modified xsi:type="dcterms:W3CDTF">2016-06-16T09:34:00Z</dcterms:modified>
  <cp:revision>1</cp:revision>
  <dc:subject/>
  <dc:title>22 липня 2015 649</dc:title>
</cp:coreProperties>
</file>