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 квітня 2010 648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становлення вартості прогулянкових поїздок теплоходом “Герой Танцоров”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втратило чинність відповідно до рішення ВК від 23.07.2014р. № 749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клопотання комунального підприємства “Тернопільелектротранс” щодо перегляду вартості прогулянкових поїздок теплоходом “Герой Танцоров” по Тернопільському ставі, керуючись Законом України “Про місцеве самоврядування в Україні”, виконавчий комітет міської ради </w:t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Скасувати рішення виконавчого комітету від 24.04.2008 року №802 “Про встановлення вартості прогулянкових круїзів теплоходом “Герой Танцоров”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Встановити комунальному підприємству “Тернопільелектротранс” вартість прогулянкових поїздок теплоходом “Герой Танцоров” по Тернопільському ставі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- 10,00 грн. (з врахуванням ПДВ) за повний рейс та 5,00 грн. (з врахуванням ПДВ) за половину рейсу - для однієї особи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- 5,00 грн. (з врахуванням ПДВ) за повний рейс та 2,50 грн. (з врахуванням ПДВ) за половину рейсу - для дітей дошкільного віку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Рішення набирає чинності з дня прийняття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Прес – службі міської ради оприлюднити дане рішення в засобах масової інформації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Контроль за виконанням рішення покласти на заступника міського голови з питань економіки П.С.Гринчишина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6:11:00Z</dcterms:created>
  <dc:creator>d01-Danylyshyn</dc:creator>
  <dc:description/>
  <cp:keywords/>
  <dc:language>en-US</dc:language>
  <cp:lastModifiedBy>d01-Danylyshyn</cp:lastModifiedBy>
  <dcterms:modified xsi:type="dcterms:W3CDTF">2014-07-30T06:14:00Z</dcterms:modified>
  <cp:revision>1</cp:revision>
  <dc:subject/>
  <dc:title>15 квітня 2010 648</dc:title>
</cp:coreProperties>
</file>