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20 червня 2013 645</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від 30.05.2012 р. №855 «Про внесення змін до рішення виконавчого комітету від 26.10.2011 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2.02.2014р. №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4.07.2013р. №815</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враховуючи звернення перевізників та мешканців міста, беручи до уваги результати обстеження пасажиропотоку, з метою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від 30.05.2012 р. №855 «Про внесення змін до рішення виконавчого комітету від 26.10.2011 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Додаток викладено в новій редакції відповідно до рішення ВК від 10.04.2014р. №365</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Додаток викладено в новій редакції відповідно до рішення виконавчого комітету від 12.02.2014р. №126</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В додаток внесено зміни відповідно до рішення виконавчого комітету від 24.07.2013р. №815</w:t>
      </w:r>
    </w:p>
    <w:p>
      <w:pPr>
        <w:pStyle w:va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r>
              <w:rPr>
                <w:rFonts w:cs="Times New Roman" w:ascii="Times New Roman" w:hAnsi="Times New Roman"/>
                <w:b/>
                <w:color w:val="000000"/>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lang w:val="uk-UA"/>
              </w:rPr>
              <w:t xml:space="preserve"> </w:t>
            </w:r>
            <w:r>
              <w:rPr>
                <w:rFonts w:cs="Times New Roman" w:ascii="Times New Roman" w:hAnsi="Times New Roman"/>
                <w:color w:val="000000"/>
              </w:rPr>
              <w:t>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lang w:val="uk-UA"/>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9:00Z</dcterms:created>
  <dc:creator>d01-Danylyshyn</dc:creator>
  <dc:description/>
  <cp:keywords/>
  <dc:language>en-US</dc:language>
  <cp:lastModifiedBy>d01-Danylyshyn</cp:lastModifiedBy>
  <dcterms:modified xsi:type="dcterms:W3CDTF">2014-12-04T15:01:00Z</dcterms:modified>
  <cp:revision>1</cp:revision>
  <dc:subject/>
  <dc:title>20 червня 2013 645</dc:title>
</cp:coreProperties>
</file>