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січня 2015 6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зовнішнього освітлення в м. Тернополі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5.11.2015р. №3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7.10.2015р. №9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30.09.2015р. №8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8.05.2015р. №48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зовнішнього освітлення в м. Тернополі у 2015 році, враховуючи рішення міської ради від 27.01.2015р. №6/55/17 «Про бюджет міста Тернополя на 2015 рік», від 27.01.2015р. №6/55/5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зовнішнього освітлення в м. Тернополі на 2015 рік за рахунок видатків спеціального фонду міського бюджету по КФК 100203 «Благоустрій міст, сіл, селищ» КЕКВ 3132 «Капітальний ремонт інших об'єктів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25.11.2015р. №38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07.10.2015р. №929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30.09.2015р. №895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МВК від 28.05.2015р. №484</w:t>
      </w:r>
    </w:p>
    <w:p>
      <w:pPr>
        <w:pStyle w:val="1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від               </w:t>
      </w:r>
    </w:p>
    <w:p>
      <w:pPr>
        <w:pStyle w:val="1"/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28» січня 2015р. №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28.05.2015р. № 484 </w:t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7.10.2015р. № 929 </w:t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25.11.2015р. №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ИТУЛЬНИЙ СПИСОК КАПІТАЛЬНОГО РЕМОНТУ ЗОВНІШНЬОГО ОСВІТЛЕННЯ В М. ТЕРНОПОЛІ НА 2015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об’є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пітальний ремонт зовнішнього освітлення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. Тернопо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. Будзино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лковника Д. Віто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. Шагай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бу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кадеміка І. Горбаче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о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. Вагиле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і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і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стоєвс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білі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и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стова-бі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. Леп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ар Т. Шев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 В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к «Національного відродже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иб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роект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рі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изи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истопадова (в районі Архикатедрального Собору Непорочного Зачаття Пресвятої Богород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ибочанська (черга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ого майданчику за адресою: Київська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 02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-120" w:hanging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-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С.В. Нада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5:00Z</dcterms:created>
  <dc:creator>d01-Danylyshyn</dc:creator>
  <dc:description/>
  <cp:keywords/>
  <dc:language>en-US</dc:language>
  <cp:lastModifiedBy>d01-Danylyshyn</cp:lastModifiedBy>
  <dcterms:modified xsi:type="dcterms:W3CDTF">2016-01-27T08:47:00Z</dcterms:modified>
  <cp:revision>1</cp:revision>
  <dc:subject/>
  <dc:title>28 січня 2015 63</dc:title>
</cp:coreProperties>
</file>