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червня 2013 62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29.05.2013р. №571 "Про внесення змін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у ради з питань зовнішньої реклами"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8.12.2013р. №1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"Про місцеве самоврядування в Україні", враховуючи кадрові змін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ішення виконавчого комітету міської ради від 29.05.2013р. №571 "Про внесення змін до складу ради з питань зовнішньої реклами" і виключити слова "Степанюк Олександр Іванович" та включити слова "Хомінець Василь Петрович"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5:00Z</dcterms:created>
  <dc:creator>d01-Danylyshyn</dc:creator>
  <dc:description/>
  <cp:keywords/>
  <dc:language>en-US</dc:language>
  <cp:lastModifiedBy>d01-Danylyshyn</cp:lastModifiedBy>
  <dcterms:modified xsi:type="dcterms:W3CDTF">2014-01-27T14:10:00Z</dcterms:modified>
  <cp:revision>2</cp:revision>
  <dc:subject/>
  <dc:title>20 червня 2013 629</dc:title>
</cp:coreProperties>
</file>