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п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2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собливості надання послуг з централізованого постачання холодної води та водовідведення комунальним підприємством “Тернопільводоканал”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02.03.2016р. №198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порядкування відносин з централізованого постачання холодної води та водовідведення у м. Тернопіль, керуючись ст.633 Цивільного кодексу України, ст.17 Закону України “Про місцеве самоврядування в Україні”, ст.19 Закону України “Про житлово-комунальні послуги”, п.2.2.1 Ліцензійних умов провадження господарської діяльності з централізованого водопостачання та водовідведення, виконавчий комітет Тернопільської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 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викладено в новій редакції відповідно до рішення ВК від 02.03.2016р. № 19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становити умови публічного договору про надання послуг з централізованого постачання холодної води та водовідведення для населення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мунальному підприємству “Тернопільводоканал” надавати послуги з централізованого постачання холодної води та водовідведення в м. Тернополі для житлових приміщень, договори на надання послуг для яких в письмовій формі не укладені, на умовах публічного договор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Дане рішення набирає чинності з дня його опублікува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рішення покласти на заступника міського голови з питань діяльності виконавчих органів ради Стемковського В. 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викладено в новій редакції відповідно до рішення ВК від 02.03.2016р. №198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Calibri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 xml:space="preserve"> до рішення виконавчого комітету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 xml:space="preserve"> від ”</w:t>
      </w:r>
      <w:r>
        <w:rPr>
          <w:sz w:val="24"/>
          <w:szCs w:val="24"/>
          <w:lang w:val="uk-UA"/>
        </w:rPr>
        <w:t>15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 xml:space="preserve"> липня </w:t>
      </w:r>
      <w:r>
        <w:rPr>
          <w:sz w:val="24"/>
          <w:szCs w:val="24"/>
        </w:rPr>
        <w:t>2015р. №</w:t>
      </w:r>
      <w:r>
        <w:rPr>
          <w:sz w:val="24"/>
          <w:szCs w:val="24"/>
          <w:lang w:val="uk-UA"/>
        </w:rPr>
        <w:t xml:space="preserve"> 62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4963" w:hanging="0"/>
        <w:rPr/>
      </w:pPr>
      <w:r>
        <w:rPr>
          <w:rFonts w:eastAsia="Calibri"/>
        </w:rPr>
        <w:t xml:space="preserve">       </w:t>
      </w:r>
      <w:r>
        <w:rPr/>
        <w:t xml:space="preserve">Додаток 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240" w:hanging="0"/>
        <w:rPr>
          <w:rFonts w:eastAsia="Arial Unicode MS"/>
        </w:rPr>
      </w:pPr>
      <w:r>
        <w:rPr>
          <w:rFonts w:eastAsia="Calibri"/>
        </w:rPr>
        <w:t xml:space="preserve">                                     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міської ради від 02.03.2016р. №198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 О Г О В І Р  №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ро надання населенню багатоквартирних будинків послуг з централізованого постачанн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олодної води та водовідведенн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"_______"________________________201____р.                                                            м. Тернопіль   </w:t>
      </w:r>
    </w:p>
    <w:p>
      <w:pPr>
        <w:pStyle w:val="Normal"/>
        <w:spacing w:lineRule="auto" w:line="240" w:before="0" w:after="0"/>
        <w:jc w:val="both"/>
        <w:rPr>
          <w:rFonts w:eastAsia="Arial Unicode MS"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Комунальне підприємство “Тернопільводоканал”</w:t>
      </w:r>
      <w:r>
        <w:rPr/>
        <w:t xml:space="preserve"> в особі ______________________, що діє на підставі ___________________________________________ (далі – виконавець), з однієї сторони, і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Громадянин(ка)</w:t>
      </w:r>
      <w:r>
        <w:rPr/>
        <w:t xml:space="preserve">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/>
        <w:t>(далі - споживач), з другої сторони, що є власником (орендарем, квартиронаймачем) житлового приміщення, (далі разом — сторони) уклали даний Договір про надання послуг з централізованого постачання холодної води та водовідведення (далі – Договір), домовившись про наступне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</w:rPr>
      </w:pPr>
      <w:r>
        <w:rPr>
          <w:b/>
        </w:rPr>
        <w:t>1.  ПРЕДМЕТ ДОГОВОРУ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uto" w:line="240" w:before="0" w:after="0"/>
        <w:jc w:val="both"/>
        <w:rPr/>
      </w:pPr>
      <w:r>
        <w:rPr/>
        <w:t xml:space="preserve">1.1. Виконавець зобов'язується своєчасно та відповідної якості надавати споживачеві та членам його сім'ї, а 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uto" w:line="240" w:before="0" w:after="0"/>
        <w:jc w:val="both"/>
        <w:rPr/>
      </w:pPr>
      <w:r>
        <w:rPr>
          <w:rFonts w:eastAsia="Calibri"/>
        </w:rPr>
        <w:t xml:space="preserve">       </w:t>
      </w:r>
      <w:r>
        <w:rPr/>
        <w:t xml:space="preserve">також іншим особам, які проживають у квартирі, послуги з централізованого постачання холодної води, 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uto" w:line="240" w:before="0" w:after="0"/>
        <w:jc w:val="both"/>
        <w:rPr/>
      </w:pPr>
      <w:r>
        <w:rPr>
          <w:rFonts w:eastAsia="Calibri"/>
        </w:rPr>
        <w:t xml:space="preserve">      </w:t>
      </w:r>
      <w:r>
        <w:rPr/>
        <w:t xml:space="preserve">централізованого водовідведення, а споживач зобов'язується своєчасно здійснювати оплату за спожиті    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uto" w:line="240" w:before="0" w:after="0"/>
        <w:jc w:val="both"/>
        <w:rPr>
          <w:rFonts w:eastAsia="Arial Unicode MS"/>
        </w:rPr>
      </w:pPr>
      <w:r>
        <w:rPr>
          <w:rFonts w:eastAsia="Calibri"/>
        </w:rPr>
        <w:t xml:space="preserve">       </w:t>
      </w:r>
      <w:r>
        <w:rPr/>
        <w:t>послуги за встановленими тарифами у строки і на умовах, передбачених даним Договором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2. Суб'єкти користування послугами:  власник (наймач, орендар) житлового приміщення та члени його сім'ї </w:t>
      </w:r>
    </w:p>
    <w:p>
      <w:pPr>
        <w:pStyle w:val="Normal"/>
        <w:spacing w:lineRule="auto" w:line="240" w:before="0" w:after="0"/>
        <w:jc w:val="both"/>
        <w:rPr>
          <w:rFonts w:eastAsia="Arial Unicode MS"/>
        </w:rPr>
      </w:pPr>
      <w:r>
        <w:rPr>
          <w:rFonts w:eastAsia="Calibri"/>
        </w:rPr>
        <w:t xml:space="preserve">       </w:t>
      </w:r>
      <w:r>
        <w:rPr/>
        <w:t>у кількості __________ людей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/>
        <w:t>1.3. Характеристика індивідуальних засобів  обліку води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37"/>
        <w:gridCol w:w="1186"/>
        <w:gridCol w:w="1365"/>
        <w:gridCol w:w="1313"/>
        <w:gridCol w:w="1580"/>
        <w:gridCol w:w="1112"/>
        <w:gridCol w:w="1118"/>
      </w:tblGrid>
      <w:tr>
        <w:trPr>
          <w:trHeight w:val="5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з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/>
              <w:t>Вид засобу облік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/>
              <w:t>Тип засобу облі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/>
              <w:t>Заводський ном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/>
              <w:t>Дата реєстрації засобу облік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/>
              <w:t>Початкове показання засобу обліку на  дату реєстраці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val="uk-UA" w:bidi="hi-IN"/>
              </w:rPr>
            </w:pPr>
            <w:r>
              <w:rPr/>
              <w:t>Місц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встанов-ле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>
                <w:rFonts w:eastAsia="Arial Unicode MS"/>
                <w:kern w:val="2"/>
                <w:lang w:val="uk-UA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/>
              <w:t>Примітка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/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>
                <w:rFonts w:eastAsia="Arial Unicode MS"/>
                <w:kern w:val="2"/>
                <w:lang w:val="uk-UA" w:bidi="hi-I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>
                <w:rFonts w:eastAsia="Arial Unicode MS"/>
                <w:kern w:val="2"/>
                <w:lang w:val="uk-UA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>
                <w:rFonts w:eastAsia="Arial Unicode MS"/>
                <w:kern w:val="2"/>
                <w:lang w:val="uk-UA" w:bidi="hi-I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>
                <w:rFonts w:eastAsia="Arial Unicode MS"/>
                <w:kern w:val="2"/>
                <w:lang w:val="uk-UA"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>
                <w:rFonts w:eastAsia="Arial Unicode MS"/>
                <w:kern w:val="2"/>
                <w:lang w:val="uk-UA" w:bidi="hi-I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>
                <w:rFonts w:eastAsia="Arial Unicode MS"/>
                <w:kern w:val="2"/>
                <w:lang w:val="uk-UA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>
                <w:rFonts w:eastAsia="Arial Unicode MS"/>
                <w:kern w:val="2"/>
                <w:lang w:val="uk-UA" w:bidi="hi-IN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/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>
                <w:rFonts w:eastAsia="Arial Unicode MS"/>
                <w:kern w:val="2"/>
                <w:lang w:val="uk-UA" w:bidi="hi-I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>
                <w:rFonts w:eastAsia="Arial Unicode MS"/>
                <w:kern w:val="2"/>
                <w:lang w:val="uk-UA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>
                <w:rFonts w:eastAsia="Arial Unicode MS"/>
                <w:kern w:val="2"/>
                <w:lang w:val="uk-UA" w:bidi="hi-I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>
                <w:rFonts w:eastAsia="Arial Unicode MS"/>
                <w:kern w:val="2"/>
                <w:lang w:val="uk-UA"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>
                <w:rFonts w:eastAsia="Arial Unicode MS"/>
                <w:kern w:val="2"/>
                <w:lang w:val="uk-UA" w:bidi="hi-I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>
                <w:rFonts w:eastAsia="Arial Unicode MS"/>
                <w:kern w:val="2"/>
                <w:lang w:val="uk-UA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>
                <w:rFonts w:eastAsia="Arial Unicode MS"/>
                <w:kern w:val="2"/>
                <w:lang w:val="uk-UA" w:bidi="hi-IN"/>
              </w:rPr>
            </w:r>
          </w:p>
        </w:tc>
      </w:tr>
      <w:tr>
        <w:trPr>
          <w:trHeight w:val="1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/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>
                <w:rFonts w:eastAsia="Arial Unicode MS"/>
                <w:kern w:val="2"/>
                <w:lang w:val="uk-UA" w:bidi="hi-I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>
                <w:rFonts w:eastAsia="Arial Unicode MS"/>
                <w:kern w:val="2"/>
                <w:lang w:val="uk-UA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>
                <w:rFonts w:eastAsia="Arial Unicode MS"/>
                <w:kern w:val="2"/>
                <w:lang w:val="uk-UA" w:bidi="hi-I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>
                <w:rFonts w:eastAsia="Arial Unicode MS"/>
                <w:kern w:val="2"/>
                <w:lang w:val="uk-UA"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>
                <w:rFonts w:eastAsia="Arial Unicode MS"/>
                <w:kern w:val="2"/>
                <w:lang w:val="uk-UA" w:bidi="hi-I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>
                <w:rFonts w:eastAsia="Arial Unicode MS"/>
                <w:kern w:val="2"/>
                <w:lang w:val="uk-UA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>
                <w:rFonts w:eastAsia="Arial Unicode MS"/>
                <w:kern w:val="2"/>
                <w:lang w:val="uk-UA" w:bidi="hi-IN"/>
              </w:rPr>
            </w:r>
          </w:p>
        </w:tc>
      </w:tr>
      <w:tr>
        <w:trPr>
          <w:trHeight w:val="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/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>
                <w:rFonts w:eastAsia="Arial Unicode MS"/>
                <w:kern w:val="2"/>
                <w:lang w:val="uk-UA" w:bidi="hi-I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>
                <w:rFonts w:eastAsia="Arial Unicode MS"/>
                <w:kern w:val="2"/>
                <w:lang w:val="uk-UA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>
                <w:rFonts w:eastAsia="Arial Unicode MS"/>
                <w:kern w:val="2"/>
                <w:lang w:val="uk-UA" w:bidi="hi-I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>
                <w:rFonts w:eastAsia="Arial Unicode MS"/>
                <w:kern w:val="2"/>
                <w:lang w:val="uk-UA"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>
                <w:rFonts w:eastAsia="Arial Unicode MS"/>
                <w:kern w:val="2"/>
                <w:lang w:val="uk-UA" w:bidi="hi-I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>
                <w:rFonts w:eastAsia="Arial Unicode MS"/>
                <w:kern w:val="2"/>
                <w:lang w:val="uk-UA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lang w:val="uk-UA" w:bidi="hi-IN"/>
              </w:rPr>
            </w:pPr>
            <w:r>
              <w:rPr>
                <w:rFonts w:eastAsia="Arial Unicode MS"/>
                <w:kern w:val="2"/>
                <w:lang w:val="uk-UA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 Unicode MS" w:cs="Mangal"/>
          <w:kern w:val="2"/>
          <w:lang w:val="uk-UA" w:bidi="hi-IN"/>
        </w:rPr>
      </w:pPr>
      <w:r>
        <w:rPr>
          <w:rFonts w:eastAsia="Arial Unicode MS" w:cs="Mangal"/>
          <w:kern w:val="2"/>
          <w:lang w:val="uk-UA" w:bidi="hi-IN"/>
        </w:rPr>
      </w:r>
    </w:p>
    <w:p>
      <w:pPr>
        <w:pStyle w:val="Normal"/>
        <w:spacing w:lineRule="auto" w:line="240" w:before="0" w:after="0"/>
        <w:rPr/>
      </w:pPr>
      <w:r>
        <w:rPr/>
        <w:t>1.4.Умови  водоспоживання: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center"/>
        <w:rPr>
          <w:b/>
          <w:b/>
        </w:rPr>
      </w:pPr>
      <w:r>
        <w:rPr>
          <w:b/>
        </w:rPr>
        <w:t>ТАРИФИ НА ПОСЛУГИ ТА ЇХ ЗАГАЛЬНА ВАРТІСТЬ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4" w:leader="none"/>
        </w:tabs>
        <w:suppressAutoHyphens w:val="true"/>
        <w:spacing w:lineRule="auto" w:line="240" w:before="0" w:after="0"/>
        <w:ind w:left="374" w:hanging="374"/>
        <w:jc w:val="both"/>
        <w:rPr/>
      </w:pPr>
      <w:r>
        <w:rPr/>
        <w:t xml:space="preserve">На момент укладення цього Договору, тарифи на послуги становля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/>
        <w:t>централізоване постачання холодної води _____________ грн. за 1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/>
        <w:t>централізоване водовідведення ____________ грн. за 1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4" w:leader="none"/>
        </w:tabs>
        <w:suppressAutoHyphens w:val="true"/>
        <w:spacing w:lineRule="auto" w:line="240" w:before="0" w:after="0"/>
        <w:ind w:left="374" w:hanging="374"/>
        <w:jc w:val="both"/>
        <w:rPr/>
      </w:pPr>
      <w:r>
        <w:rPr/>
        <w:t>У випадку зміни тарифів, умови даного Договору відповідно змінюються без додаткового погодження зі споживачем чи внесення змін в даний Догові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4" w:leader="none"/>
        </w:tabs>
        <w:suppressAutoHyphens w:val="true"/>
        <w:spacing w:lineRule="auto" w:line="240" w:before="0" w:after="0"/>
        <w:ind w:left="374" w:hanging="374"/>
        <w:jc w:val="both"/>
        <w:rPr/>
      </w:pPr>
      <w:r>
        <w:rPr/>
        <w:t>Плата за надані послуги, за наявності засобів обліку води, в тому числі групових (загальнобудинкових, секційних) справляється за їх показання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4" w:leader="none"/>
        </w:tabs>
        <w:suppressAutoHyphens w:val="true"/>
        <w:spacing w:lineRule="auto" w:line="240" w:before="0" w:after="0"/>
        <w:ind w:left="374" w:hanging="374"/>
        <w:jc w:val="both"/>
        <w:rPr/>
      </w:pPr>
      <w:r>
        <w:rPr/>
        <w:t>Розмір щомісячної плати за надані послуги з водопостачання та водовідведення, у випадку відсутності засобів обліку, визначається згідно з діючими нормами і тарифами, затвердженими уповноваженими орган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4" w:leader="none"/>
        </w:tabs>
        <w:suppressAutoHyphens w:val="true"/>
        <w:spacing w:lineRule="auto" w:line="240" w:before="0" w:after="0"/>
        <w:ind w:left="374" w:hanging="374"/>
        <w:rPr/>
      </w:pPr>
      <w:r>
        <w:rPr/>
        <w:t>Наявність пільг з оплати послуг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ОПЛАТА СПОЖИТИХ ПОСЛУГ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>Розрахунковий період оплати послуг — один календарний місяць.  Споживач проводить оплату за спожиті послуги протягом місяця, в якому надаються дані послуги, але не пізніше 20-го числа наступного за розрахунковим місяц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>Споживач може вносити авансові платежі за по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>Послуги оплачуються готівкою або в безготівковій формі на вибір споживач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>За наявності засобів обліку води, в тому числі групових (загальнобудинкових, секційних), в багатоквартирних будинках Виконавець, щомісячно здійснює нарахування розміру плати за фактично надані послуги за показаннями лічильників, які повірені органами Держстандарту, взяті на облік Виконавцем та перебувають у технічно справному стані. У такому разі, справляння плати за нормами не допускається, крім випадків, передбачених чинним законодавством та цим Договор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>У випадку відсутності у Споживача індивідуальних та групових (загальнобудинкових, секційних) засобів обліку води, нарахування проводяться за нормами споживання води, затвердженими у встановленому законодавством порядк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/>
        <w:t>У випадку обладнання засобів обліку питної води системою дистанційної передачі даних, зняття показників відбувається без присутності Споживача, а отримані таким чином показники є підставою для проведення розрахунків. При виникненні сумнівів у Споживача дані, отримані дистанційним методом, можуть бути перевірені та зняті в його присутності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>За час відсутності квартирного засобу обліку холодної води на ремонті та/або періодичній повірці, нарахування за спожиті послуги проводяться за середньодобовими показниками індивідуального засобу обліку за попередні 3 місяці або за інший період у випадку неможливості встановлення об'єктивного споживання протягом цього період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>У разі виявлення необлікованих витоків на мережах Споживача, які виникли з його вини, нарахування всім іншим мешканцям житлового будинку, які не мають індивідуальних засобів обліку та нарахування яким проводиться по загальнобудинковому лічильнику, проводяться згідно з нормами водоспоживання, а даному Споживачу – розрахунковим методом за пропускною здатністю труби вводу на квартир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>У разі надання послуг не в повному обсязі, відхилення їх кількісних та якісних показників від нормативних, Виконавець за зверненням Споживача здійснює перерахунок розміру пла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61" w:leader="none"/>
        </w:tabs>
        <w:suppressAutoHyphens w:val="true"/>
        <w:spacing w:lineRule="auto" w:line="240" w:before="0" w:after="0"/>
        <w:ind w:left="360" w:hanging="360"/>
        <w:jc w:val="both"/>
        <w:rPr>
          <w:b/>
          <w:b/>
        </w:rPr>
      </w:pPr>
      <w:r>
        <w:rPr/>
        <w:t>За несвоєчасне внесення плати, Споживач сплачує на користь Виконавця пеню відповідно до чинного законодавства України або умов договору.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center"/>
        <w:rPr>
          <w:b/>
          <w:b/>
        </w:rPr>
      </w:pPr>
      <w:r>
        <w:rPr>
          <w:b/>
        </w:rPr>
        <w:t>ПРАВА ТА ОБОВ'ЯЗКИ СТОРІН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>Права та обов'язки Споживача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>Споживач має право на: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отримання послуг, що повинні відповідати вимогам актів законодавства, нормативних документів та цього Договору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отримання в установленому законодавством порядку інформації про перелік послуг, їх вартість, загальну суму місячного платежу, структуру тарифів, норм споживання, режиму надання послуг, їх споживчі властивості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відшкодування збитків, завданих його майну та/або приміщенню, шкоди, завданої його життю чи здоров'ю внаслідок неналежного надання послуг або їх ненадання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зменшення розміру плати за послуги у разі надання послуг не в повному обсязі, відхилення їх якісних та/або кількісних показників від затверджених норм споживання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усунення Виконавцем виявлених недоліків у наданні послуг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несплату вартості послуг за період тимчасової відсутності Споживача і членів його сім”ї (у разі відключення Виконавцем холодної води і опломбування запірних вентилів у квартирі) та відновлення надання цих послуг шляхом зняття пломб за свій рахунок протягом доби з дня подання Виконавцю письмової заяви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зменшення розміру плати за послуги у разі тимчасової відсутності Споживача та/або членів його сім'ї на підставі поданої в установленому порядку письмової заяви та офіційного документа, що підтверджує його/їх відсутність (довідка з місця тимчасового проживання, роботи, лікування, навчання, проходження військової служби, відбування покарання)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перевірку кількісних та якісних показників надання послуг (якість і тиск води) у порядку, встановленому Кабінетом Міністрів України за власний рахунок на умовах передоплати. Витрати, пов'язані з перевіркою кількісних та якісних показників надання послуг, відшкодовуються Виконавцем у разі обґрунтованості звернення та Споживачем — у разі необґрунтованості такого звернення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встановлення квартирних засобів обліку холодної води та взяття їх на абонентний облік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періодичну повірку, обслуговування та ремонт квартирних засобів обліку холодної води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ознайомлення з нормативно-правовими актами в сфері житлово-комунальних послуг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внесення, за погодженням з Виконавцем, у Договір змін, що впливають на розмір плати за послуги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>
          <w:b/>
          <w:b/>
        </w:rPr>
      </w:pPr>
      <w:r>
        <w:rPr/>
        <w:t>укладення з Виконавцем договору про надання інших супутніх послуг / виконання інших супутніх робіт за додаткову плату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>СПОЖИВАЧ зобов'язаний: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своєчасно, в установлений даним Договором термін, оплачувати за спожиті послуги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повідомляти Виконавця про осіб, строк тимчасового проживання яких у квартирі перевищив один місяць а також протягом місяця про зміни, що відбулися у стані підсобного господарства і санітарно-технічного та інженерного обладнання (за умови проведення розрахунків за надані послуги згідно з нормами споживання)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забезпечити доступ представників Виконавця (за наявності відповідного посвідчення) до водопровідно-каналізаційних мереж, арматури, квартирних засобів обліку води, в тому числі тих, які знаходяться у приміщеннях Споживач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/>
        <w:t>для ліквідації аварії – цілодобо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/>
        <w:t>для проведення технічного та профілактичного огляду, зняття контрольних показань засобів обліку води, виконання ремонтних робіт – згідно з вимогами нормативно-правових актів у сфері житлово-комунальних послуг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дотримуватися вимог нормативно-правових актів у сфері житлово-комунальних послуг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забезпечувати цілісність квартирних засобів обліку води, пломб на них, та не втручатися в їх роботу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у разі несвоєчасного внесення плати за спожиті послуги, сплачувати Виконавцю пеню, у розмірі, визначеному п.3.10 цього Договору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у разі втрати права на пільги, повідомляти про це Виконавця у 10-ти денний строк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своєчасно вживати заходів до усунення виявлених несправностей, пов'язаних з отриманням послуг, що виникли з його вини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за власний рахунок проводити ремонт та заміну санітарно-технічних приладів, пристроїв та обладнання, що вийшли з його вини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своєчасно проводити підготовку житлового приміщення і його санітарно-технічних приладів, пристроїв та обладнання до експлуатації в осінньо-зимовий період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у разі виявлення Виконавцем несанкціонованого втручання в роботу засобів обліку води, відшкодовувати вартість робіт з проведення їх експертизи, метрологічної повірки та ремонту, згідно із законодавством, а також відшкодовувати вартість безобліково спожитих послуг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відшкодовувати Виконавцю витрати, пов'язані з проведенням аналізу якісних показників послуг, у разі необґрунтованості претензій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 xml:space="preserve">у разі наявності засобів індивідуального обліку холодної води щомісяця в період з 5 до останнього числа поточного місяця подавати їх покази за тел.: 52-84-50, 52-84-80, 52-85-20, через каси банківських установ м.Тернополя, поштових відділень зв'язку, відділу розрахунків населення Виконавця послуг за адресою: м.Тернопіль, вул.Медова, 1 або на сайті Виконавця за адресою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dokanal</w:t>
      </w:r>
      <w:r>
        <w:rPr/>
        <w:t>.</w:t>
      </w:r>
      <w:r>
        <w:rPr>
          <w:lang w:val="en-US"/>
        </w:rPr>
        <w:t>te</w:t>
      </w:r>
      <w:r>
        <w:rPr/>
        <w:t>.</w:t>
      </w:r>
      <w:r>
        <w:rPr>
          <w:lang w:val="en-US"/>
        </w:rPr>
        <w:t>ua</w:t>
      </w:r>
      <w:r>
        <w:rPr/>
        <w:t>. У випадку неподання показів лічильників, нарахування проводяться за середньодобовою витратою води за останні 3 місяці або за інший період у випадку неможливості встановлення об'єктивного споживання протягом цього періоду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>
          <w:b/>
          <w:b/>
        </w:rPr>
      </w:pPr>
      <w:r>
        <w:rPr/>
        <w:t>забезпечувати проведення повірки індивідуальних засобів обліку води, в порядку та у терміни визначені чинним законодавством України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>Права та обов'язки Виконавця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>Виконавець має право: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нараховувати, у разі несвоєчасного внесення Споживачем плати за надані послуги пеню, у розмірі, встановленому п.3.10 цього Договору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вносити, за погодженням із Споживачем зміни у Договір, що впливають на розмір плати за послуги та проводити нарахування, згідно з внесеними змінами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вимагати від Споживача дотримання нормативно-правових актів у сфері житлово-комунальних послуг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 xml:space="preserve">вимагати від Споживача своєчасного усунення виявлених несправностей, пов’язаних з отриманням послуг, що виникли з вини Споживача, або відшкодування вартості відповідних робіт;   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доступу в приміщення Споживача для ліквідації аварії, у т.ч. несанкціонованого, відповідно до законодавства, усунення недоліків в роботі санітарно-технічного та інженерного обладнання, проведення технічного і профілактичного огляду, перевірки показань квартирних засобів обліку води, відповідно до законодавства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у разі виникнення сумнівів щодо правильності показань квартирних засобів обліку води, провести експертизу їх технічного стану та позачергову метрологічну повірку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вимагати від балансоутримувача внутрішньобудинкових мереж приведення цих мереж до належного стану, що відповідає вимогам законодавства та дозволяє їх експлуатувати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>
          <w:b/>
          <w:b/>
        </w:rPr>
      </w:pPr>
      <w:r>
        <w:rPr/>
        <w:t>здійснювати контроль за технічним станом інженерного обладнання будинків, квартир, приміщень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>ВИКОНАВЕЦЬ зобов'язаний: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забезпечувати вчасне та відповідної якості надання Споживачеві послуг, згідно з законодавством та умовами цього Договору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інформувати Споживача про адресу та номер телефону диспетчерської, аварійної служби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надавати Споживачеві, в установленому законодавством порядку, інформацію про перелік послуг, їх вартість, загальну суму місячного платежу, структуру тарифів, норм споживання, режиму надання послуг, їх споживчі властивості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контролювати установлені міжповірочні інтервали, проводити періодичну повірку квартирних засобів обліку води та забезпечувати їх обслуговування і ремонт (в т.ч. демонтаж, монтаж та транспортування)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повідомляти Споживача про планову перерву в наданні послуг письмово або через засоби масової інформації, не пізніше ніж за 10 днів до її настання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зменшувати розмір плати за спожиті послуги у разі тимчасової відсутності Споживача та/або членів його сім”ї на підставі офіційного документа, що підтверджує його відсутність (довідка з місця тимчасового проживання, роботи, лікування, навчання, проходження військової служби, відбування покарання) та поданої ним письмової заяви протягом одного місяця з дня закінчення терміну відсутності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відновлювати надання послуг, за заявою Споживача, шляхом зняття пломб протягом доби (за винятком вихідних та святкових днів), при умові врегулювання питання погашення існуючої заборгованості та оплати вартості робіт, пов'язаних з розпломбуванням та опломбування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забезпечувати, за заявою Споживача, взяття на абонентний облік у тижневий строк засобів обліку води, за наявності всіх необхідних документів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розглядати, у визначений термін, претензії та скарги Споживача і проводити відповідний перерахунок розміру плати за послуги в разі їх ненадання або надання не в повному обсязі (але за умови відсутності приладу обліку), зниження їх кількісних та якісних показників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своєчасно проводити за власний рахунок роботи з усунення виявлених несправностей, пов'язаних з наданням послуг, що виникли з його вини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ознайомлювати Споживача з нормативно-правовими актами у сфері житлово-комунальних послуг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у разі планових перерв у наданні послуг або перерв, пов'язаних з аваріями на зовнішніх мережах, понад встановлені терміни, перераховувати розмір плати за послуги (у випадку відсутності засобів обліку) і повідомляти про це Споживача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відшкодовувати збитки, завдані майну та/або приміщенню споживача та/або членів його сім'ї, шкоду, що заподіяна його життю чи здоров'ю внаслідок неналежного надання або ненадання послуг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своєчасно проводити за власний рахунок роботи з усунення виявлених несправностей, пов'язаних з отриманням послуг, що виникли з його вини;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>
          <w:b/>
          <w:b/>
        </w:rPr>
      </w:pPr>
      <w:r>
        <w:rPr/>
        <w:t>на прохання Споживача, проводити звірку стану розрахунків за надані послуги, розглядати письмові звернення Споживача та інформувати про результати розгляду у визначений законодавством термін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5.  ВІДПОВІДАЛЬНІСТЬ СТОРІН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1" w:leader="none"/>
        </w:tabs>
        <w:suppressAutoHyphens w:val="true"/>
        <w:spacing w:lineRule="auto" w:line="240" w:before="0" w:after="0"/>
        <w:ind w:left="374" w:hanging="360"/>
        <w:jc w:val="both"/>
        <w:rPr/>
      </w:pPr>
      <w:r>
        <w:rPr/>
        <w:t>Споживач несе відповідальність згідно із законодавством і цим Договором з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auto" w:line="240" w:before="0" w:after="0"/>
        <w:ind w:left="561" w:hanging="561"/>
        <w:jc w:val="both"/>
        <w:rPr/>
      </w:pPr>
      <w:r>
        <w:rPr/>
        <w:t>недотримання вимог нормативно-правових актів у сфері житлово-комунальних послуг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auto" w:line="240" w:before="0" w:after="0"/>
        <w:ind w:left="561" w:hanging="561"/>
        <w:jc w:val="both"/>
        <w:rPr/>
      </w:pPr>
      <w:r>
        <w:rPr/>
        <w:t>несвоєчасне внесення платежів за послуги — шляхом сплати  неустойки (пені), згідно з п.3.10. цього Договору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auto" w:line="240" w:before="0" w:after="0"/>
        <w:ind w:left="561" w:hanging="561"/>
        <w:jc w:val="both"/>
        <w:rPr/>
      </w:pPr>
      <w:r>
        <w:rPr/>
        <w:t>втручання в роботу засобів обліку води та зірвання пломб на них - згідно із законодавством та п.4.1.2.11. цього Договору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auto" w:line="240" w:before="0" w:after="0"/>
        <w:ind w:left="561" w:hanging="561"/>
        <w:jc w:val="both"/>
        <w:rPr/>
      </w:pPr>
      <w:r>
        <w:rPr/>
        <w:t>порушення зобов'язань, встановлених цим Договором та/або законодав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suppressAutoHyphens w:val="true"/>
        <w:spacing w:lineRule="auto" w:line="240" w:before="0" w:after="0"/>
        <w:ind w:left="561" w:hanging="561"/>
        <w:jc w:val="both"/>
        <w:rPr/>
      </w:pPr>
      <w:r>
        <w:rPr/>
        <w:t>Виконавець несе відповідальність у разі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auto" w:line="240" w:before="0" w:after="0"/>
        <w:ind w:left="561" w:hanging="561"/>
        <w:jc w:val="both"/>
        <w:rPr/>
      </w:pPr>
      <w:r>
        <w:rPr/>
        <w:t>неналежного надання або ненадання послуг, що призвело до заподіяння шкоди життю чи здоров'ю Споживача, шляхом відшкодування збитків у розмірі, передбаченому чинним законодавством Україн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auto" w:line="240" w:before="0" w:after="0"/>
        <w:ind w:left="561" w:hanging="561"/>
        <w:jc w:val="both"/>
        <w:rPr/>
      </w:pPr>
      <w:r>
        <w:rPr/>
        <w:t>зниження кількісних і якісних показників послуг, надання послуг не в повному обсязі – шляхом зменшення розміру плати, за винятком перерахунків по кількісних показниках абонентам, в яких встановлені індивідуальні засоби обліку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auto" w:line="240" w:before="0" w:after="0"/>
        <w:ind w:left="561" w:hanging="561"/>
        <w:jc w:val="both"/>
        <w:rPr/>
      </w:pPr>
      <w:r>
        <w:rPr/>
        <w:t>порушення прав споживачів, згідно із законодавством Україн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auto" w:line="240" w:before="0" w:after="0"/>
        <w:ind w:left="561" w:hanging="561"/>
        <w:jc w:val="both"/>
        <w:rPr>
          <w:b/>
          <w:b/>
        </w:rPr>
      </w:pPr>
      <w:r>
        <w:rPr/>
        <w:t>порушень зобов'язань, встановлених цим Договором та/або законодавством України.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/>
      </w:pPr>
      <w:r>
        <w:rPr>
          <w:b/>
        </w:rPr>
        <w:t>6.  ТОЧКИ РОЗПОДІЛУ,  В ЯКИХ ЗДІЙСНЮЄТЬСЯ ПЕРЕДАЧА ПОСЛУГ</w:t>
      </w:r>
      <w:r>
        <w:rPr/>
        <w:t xml:space="preserve"> </w:t>
      </w:r>
      <w:r>
        <w:rPr>
          <w:b/>
        </w:rPr>
        <w:t xml:space="preserve">ВІД ВИКОНАВЦЯ СПОЖИВАЧЕВІ  </w:t>
      </w:r>
      <w:r>
        <w:rPr/>
        <w:t xml:space="preserve"> 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1" w:leader="none"/>
        </w:tabs>
        <w:suppressAutoHyphens w:val="true"/>
        <w:spacing w:lineRule="auto" w:line="240" w:before="0" w:after="0"/>
        <w:ind w:left="561" w:hanging="561"/>
        <w:jc w:val="both"/>
        <w:rPr/>
      </w:pPr>
      <w:r>
        <w:rPr/>
        <w:t>Точки розподілу, в яких здійснюється передача послуг від Виконавця Споживачев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/>
        <w:t>на водопровідній мережі Виконавець несе відповідальність до зовнішнього зрізу стіни житлового будин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/>
        <w:t>на каналізаційній мережі Виконавець несе відповідальність від дворової каналізації, включаючи каналізаційні колодязі.</w:t>
      </w:r>
      <w:r>
        <w:rPr>
          <w:b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РОЗВ'ЯЗАННЯ СПОРІ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1" w:leader="none"/>
        </w:tabs>
        <w:suppressAutoHyphens w:val="true"/>
        <w:spacing w:lineRule="auto" w:line="240" w:before="0" w:after="0"/>
        <w:ind w:left="561" w:hanging="561"/>
        <w:jc w:val="both"/>
        <w:rPr/>
      </w:pPr>
      <w:r>
        <w:rPr/>
        <w:t>У випадку виявлення Споживачем фактів незадовільного водопостачання чи водовідведення, він вправі звернутися з відповідною претензією до Виконавц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1" w:leader="none"/>
        </w:tabs>
        <w:suppressAutoHyphens w:val="true"/>
        <w:spacing w:lineRule="auto" w:line="240" w:before="0" w:after="0"/>
        <w:ind w:left="561" w:hanging="561"/>
        <w:jc w:val="both"/>
        <w:rPr/>
      </w:pPr>
      <w:r>
        <w:rPr/>
        <w:t>У разі порушення Виконавцем своїх зобов'язань в частині належного водозабезпечення Споживача, Споживач викликає представника Виконавця (винної сторони) для складання та підписання Акта-претензії Споживача, в якому зазначаються строки, види порушень кількісних та якісних показників послуг тощ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1" w:leader="none"/>
        </w:tabs>
        <w:suppressAutoHyphens w:val="true"/>
        <w:spacing w:lineRule="auto" w:line="240" w:before="0" w:after="0"/>
        <w:ind w:left="561" w:hanging="561"/>
        <w:jc w:val="both"/>
        <w:rPr/>
      </w:pPr>
      <w:r>
        <w:rPr/>
        <w:t>Представник Виконавця повинен з'явитися на виклик Споживача протягом двох робочих дні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1" w:leader="none"/>
        </w:tabs>
        <w:suppressAutoHyphens w:val="true"/>
        <w:spacing w:lineRule="auto" w:line="240" w:before="0" w:after="0"/>
        <w:ind w:left="561" w:hanging="561"/>
        <w:jc w:val="both"/>
        <w:rPr/>
      </w:pPr>
      <w:r>
        <w:rPr/>
        <w:t>Акт-претензія складається Споживачем та представником Виконавця та скріплюється їх підпис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1" w:leader="none"/>
        </w:tabs>
        <w:suppressAutoHyphens w:val="true"/>
        <w:spacing w:lineRule="auto" w:line="240" w:before="0" w:after="0"/>
        <w:ind w:left="561" w:hanging="561"/>
        <w:jc w:val="both"/>
        <w:rPr/>
      </w:pPr>
      <w:r>
        <w:rPr/>
        <w:t>Акт-претензія подається Виконавцю, який протягом трьох робочих днів розглядає претензі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1" w:leader="none"/>
        </w:tabs>
        <w:suppressAutoHyphens w:val="true"/>
        <w:spacing w:lineRule="auto" w:line="240" w:before="0" w:after="0"/>
        <w:ind w:left="561" w:hanging="561"/>
        <w:jc w:val="both"/>
        <w:rPr/>
      </w:pPr>
      <w:r>
        <w:rPr/>
        <w:t>У разі обґрунтованості претензій Споживача витрати, пов'язані з їх перевіркою, відшкодовуються Виконавцем, у разі необґрунтованості – Споживач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1" w:leader="none"/>
          <w:tab w:val="left" w:pos="748" w:leader="none"/>
        </w:tabs>
        <w:suppressAutoHyphens w:val="true"/>
        <w:spacing w:lineRule="auto" w:line="240" w:before="0" w:after="0"/>
        <w:ind w:left="561" w:hanging="561"/>
        <w:jc w:val="both"/>
        <w:rPr>
          <w:b/>
          <w:b/>
        </w:rPr>
      </w:pPr>
      <w:r>
        <w:rPr/>
        <w:t>Спори між сторонами даного Договору розв'язуються шляхом переговорів або у судовому порядку.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ФОРС МАЖОРНІ ОБСТАВИН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1" w:leader="none"/>
        </w:tabs>
        <w:suppressAutoHyphens w:val="true"/>
        <w:spacing w:lineRule="auto" w:line="240" w:before="0" w:after="0"/>
        <w:ind w:left="561" w:hanging="561"/>
        <w:jc w:val="both"/>
        <w:rPr>
          <w:b/>
          <w:b/>
        </w:rPr>
      </w:pPr>
      <w:r>
        <w:rPr/>
        <w:t>Сторони звільняються від відповідальності за цим Договором у разі настання непереборної сили (дії надзвичайних ситуацій техногенного, природного або екологічного характеру), яка унеможливлює надання відповідної послуги згідно з умовами Договору.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СТРОК ДІЇ ДОГОВОРУ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1" w:leader="none"/>
        </w:tabs>
        <w:suppressAutoHyphens w:val="true"/>
        <w:autoSpaceDE w:val="false"/>
        <w:spacing w:lineRule="auto" w:line="240" w:before="0" w:after="0"/>
        <w:ind w:left="561" w:hanging="561"/>
        <w:jc w:val="both"/>
        <w:rPr/>
      </w:pPr>
      <w:r>
        <w:rPr/>
        <w:t>Цей Договір набуває чинності з моменту його підписання Сторонами і діє протягом одного ро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1" w:leader="none"/>
        </w:tabs>
        <w:suppressAutoHyphens w:val="true"/>
        <w:autoSpaceDE w:val="false"/>
        <w:spacing w:lineRule="auto" w:line="240" w:before="0" w:after="0"/>
        <w:ind w:left="561" w:hanging="561"/>
        <w:jc w:val="both"/>
        <w:rPr/>
      </w:pPr>
      <w:r>
        <w:rPr/>
        <w:t>Договір вважається щорічно продовженим на тих самих умовах, якщо за один місяць до закінчення терміну його дії жодна із Сторін не направить іншій Стороні письмової заяви про припинення дії Договор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1" w:leader="none"/>
        </w:tabs>
        <w:suppressAutoHyphens w:val="true"/>
        <w:autoSpaceDE w:val="false"/>
        <w:spacing w:lineRule="auto" w:line="240" w:before="0" w:after="0"/>
        <w:ind w:left="561" w:hanging="561"/>
        <w:jc w:val="both"/>
        <w:rPr/>
      </w:pPr>
      <w:r>
        <w:rPr/>
        <w:t>Сторони вправі достроково розірвати даний Договір в односторонньому порядку, у раз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>зникнення потреби в отриманні послуги або відмови Споживача від користування послугами Виконавця (за наявності заяви про відмову в отриманні посл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>переходу права власності  (користування) на житлове приміщення до іншої особ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>невиконання умов Договору стор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>інших випадках, передбачених чинним законодавством України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561" w:hanging="0"/>
        <w:jc w:val="both"/>
        <w:rPr/>
      </w:pPr>
      <w:r>
        <w:rPr/>
        <w:t>При цьому, в частині проведення розрахунків, Договір діє до повного виконання Сторонами взятих на себе зобов'язан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1" w:leader="none"/>
        </w:tabs>
        <w:suppressAutoHyphens w:val="true"/>
        <w:autoSpaceDE w:val="false"/>
        <w:spacing w:lineRule="auto" w:line="240" w:before="0" w:after="0"/>
        <w:ind w:left="561" w:hanging="561"/>
        <w:jc w:val="both"/>
        <w:rPr/>
      </w:pPr>
      <w:r>
        <w:rPr/>
        <w:t>З моменту укладення даного Договору всі попередні угоди (договори), протоколи, усні домовленості, що стосуються предмету цього Договору, втрачають чинніс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1" w:leader="none"/>
        </w:tabs>
        <w:suppressAutoHyphens w:val="true"/>
        <w:autoSpaceDE w:val="false"/>
        <w:spacing w:lineRule="auto" w:line="240" w:before="0" w:after="0"/>
        <w:ind w:left="561" w:hanging="561"/>
        <w:jc w:val="both"/>
        <w:rPr/>
      </w:pPr>
      <w:r>
        <w:rPr/>
        <w:t>В усіх інших питаннях, не передбачених даним Договором, Сторони керуються чинним законодавством Україн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1" w:leader="none"/>
        </w:tabs>
        <w:suppressAutoHyphens w:val="true"/>
        <w:autoSpaceDE w:val="false"/>
        <w:spacing w:lineRule="auto" w:line="240" w:before="0" w:after="0"/>
        <w:ind w:left="561" w:hanging="561"/>
        <w:jc w:val="both"/>
        <w:rPr>
          <w:b/>
          <w:b/>
        </w:rPr>
      </w:pPr>
      <w:r>
        <w:rPr/>
        <w:t>Даний Договір укладено в двох примірниках, що мають однакову юридичну силу, по одному для кожної Сторони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ІНШІ УМОВ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1" w:leader="none"/>
          <w:tab w:val="left" w:pos="935" w:leader="none"/>
        </w:tabs>
        <w:suppressAutoHyphens w:val="true"/>
        <w:spacing w:lineRule="auto" w:line="240" w:before="0" w:after="0"/>
        <w:ind w:left="561" w:hanging="561"/>
        <w:jc w:val="both"/>
        <w:rPr/>
      </w:pPr>
      <w:r>
        <w:rPr/>
        <w:t>При підписанні цього договору Споживач ознайомився із нормативно-правовими актами, які регламентують надання відповідних послу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935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/>
        <w:t xml:space="preserve">При укладенні даного Договору, Споживач визнає існуючу заборгованість за послуги водопостачання та водовідведення, яка станом на „_____”____________20___р., становить ______________(_________ 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Calibri"/>
        </w:rPr>
        <w:t xml:space="preserve">    </w:t>
      </w:r>
      <w:r>
        <w:rPr/>
        <w:t xml:space="preserve">________________________________________________________________________________) грн.     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spacing w:lineRule="auto" w:line="240" w:before="0" w:after="0"/>
        <w:ind w:left="360" w:hanging="0"/>
        <w:jc w:val="both"/>
        <w:rPr>
          <w:rFonts w:eastAsia="Arial Unicode MS"/>
        </w:rPr>
      </w:pPr>
      <w:r>
        <w:rPr>
          <w:rFonts w:eastAsia="Calibri"/>
        </w:rPr>
        <w:t xml:space="preserve">     </w:t>
      </w:r>
      <w:r>
        <w:rPr/>
        <w:t xml:space="preserve">______коп. 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spacing w:lineRule="auto" w:line="240" w:before="0" w:after="0"/>
        <w:jc w:val="both"/>
        <w:rPr/>
      </w:pPr>
      <w:r>
        <w:rPr/>
        <w:t xml:space="preserve">10.3.  Нарахування за спожиті послуги з врахуванням пільг проводяться з дати подання Споживачем 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spacing w:lineRule="auto" w:line="240" w:before="0" w:after="0"/>
        <w:jc w:val="both"/>
        <w:rPr>
          <w:rStyle w:val="Hps"/>
          <w:rFonts w:eastAsia="Arial Unicode MS"/>
          <w:bCs/>
        </w:rPr>
      </w:pPr>
      <w:r>
        <w:rPr>
          <w:rFonts w:eastAsia="Calibri"/>
        </w:rPr>
        <w:t xml:space="preserve">          </w:t>
      </w:r>
      <w:r>
        <w:rPr/>
        <w:t>відповідних документів, що підтверджують право Споживача на одержання цих пільг.</w:t>
      </w:r>
    </w:p>
    <w:p>
      <w:pPr>
        <w:pStyle w:val="Normal"/>
        <w:tabs>
          <w:tab w:val="clear" w:pos="708"/>
          <w:tab w:val="left" w:pos="567" w:leader="none"/>
          <w:tab w:val="left" w:pos="935" w:leader="none"/>
        </w:tabs>
        <w:spacing w:lineRule="auto" w:line="240" w:before="0" w:after="0"/>
        <w:ind w:left="567" w:hanging="567"/>
        <w:jc w:val="both"/>
        <w:rPr>
          <w:b/>
          <w:b/>
        </w:rPr>
      </w:pPr>
      <w:r>
        <w:rPr>
          <w:rStyle w:val="Hps"/>
          <w:bCs/>
        </w:rPr>
        <w:t>10.4.  Відповідно до вимог Закону</w:t>
      </w:r>
      <w:r>
        <w:rPr>
          <w:bCs/>
        </w:rPr>
        <w:t xml:space="preserve"> </w:t>
      </w:r>
      <w:r>
        <w:rPr>
          <w:rStyle w:val="Hps"/>
          <w:bCs/>
        </w:rPr>
        <w:t>України</w:t>
      </w:r>
      <w:r>
        <w:rPr>
          <w:bCs/>
        </w:rPr>
        <w:t xml:space="preserve"> </w:t>
      </w:r>
      <w:r>
        <w:rPr>
          <w:rStyle w:val="Hpsatn"/>
          <w:bCs/>
        </w:rPr>
        <w:t>«</w:t>
      </w:r>
      <w:r>
        <w:rPr>
          <w:bCs/>
        </w:rPr>
        <w:t>Про захист персональних даних» Споживач на</w:t>
      </w:r>
      <w:r>
        <w:rPr>
          <w:rStyle w:val="Hps"/>
          <w:bCs/>
        </w:rPr>
        <w:t>дає згоду</w:t>
      </w:r>
      <w:r>
        <w:rPr>
          <w:bCs/>
        </w:rPr>
        <w:t xml:space="preserve"> </w:t>
      </w:r>
      <w:r>
        <w:rPr>
          <w:rStyle w:val="Hps"/>
          <w:bCs/>
        </w:rPr>
        <w:t>на</w:t>
      </w:r>
      <w:r>
        <w:rPr>
          <w:bCs/>
        </w:rPr>
        <w:t xml:space="preserve"> </w:t>
      </w:r>
      <w:r>
        <w:rPr>
          <w:rStyle w:val="Hps"/>
          <w:bCs/>
        </w:rPr>
        <w:t>обробку та зберігання</w:t>
      </w:r>
      <w:r>
        <w:rPr>
          <w:bCs/>
        </w:rPr>
        <w:t xml:space="preserve"> </w:t>
      </w:r>
      <w:r>
        <w:rPr>
          <w:rStyle w:val="Hps"/>
          <w:bCs/>
        </w:rPr>
        <w:t>персональних даних, на запитування та отримання інформації в третіх осіб</w:t>
      </w:r>
      <w:r>
        <w:rPr>
          <w:bCs/>
        </w:rPr>
        <w:t xml:space="preserve"> </w:t>
      </w:r>
      <w:r>
        <w:rPr>
          <w:rStyle w:val="Hps"/>
          <w:bCs/>
        </w:rPr>
        <w:t>в</w:t>
      </w:r>
      <w:r>
        <w:rPr>
          <w:bCs/>
        </w:rPr>
        <w:t xml:space="preserve"> </w:t>
      </w:r>
      <w:r>
        <w:rPr>
          <w:rStyle w:val="Hps"/>
          <w:bCs/>
        </w:rPr>
        <w:t>повному обсязі та</w:t>
      </w:r>
      <w:r>
        <w:rPr>
          <w:bCs/>
        </w:rPr>
        <w:t xml:space="preserve"> </w:t>
      </w:r>
      <w:r>
        <w:rPr>
          <w:rStyle w:val="Hps"/>
          <w:bCs/>
        </w:rPr>
        <w:t>в</w:t>
      </w:r>
      <w:r>
        <w:rPr>
          <w:bCs/>
        </w:rPr>
        <w:t xml:space="preserve"> </w:t>
      </w:r>
      <w:r>
        <w:rPr>
          <w:rStyle w:val="Hps"/>
          <w:bCs/>
        </w:rPr>
        <w:t>порядку, передбаченому чинним</w:t>
      </w:r>
      <w:r>
        <w:rPr>
          <w:bCs/>
        </w:rPr>
        <w:t xml:space="preserve"> </w:t>
      </w:r>
      <w:r>
        <w:rPr>
          <w:rStyle w:val="Hps"/>
          <w:bCs/>
        </w:rPr>
        <w:t>законодавством України в межах необхідних для належної реалізації договірних відносин</w:t>
      </w:r>
      <w:r>
        <w:rPr>
          <w:bCs/>
        </w:rPr>
        <w:t xml:space="preserve">; дає згоду на </w:t>
      </w:r>
      <w:r>
        <w:rPr>
          <w:rStyle w:val="Hps"/>
          <w:bCs/>
        </w:rPr>
        <w:t>перевірку</w:t>
      </w:r>
      <w:r>
        <w:rPr>
          <w:bCs/>
        </w:rPr>
        <w:t xml:space="preserve"> </w:t>
      </w:r>
      <w:r>
        <w:rPr>
          <w:rStyle w:val="Hps"/>
          <w:bCs/>
        </w:rPr>
        <w:t>справжності наданих</w:t>
      </w:r>
      <w:r>
        <w:rPr>
          <w:bCs/>
        </w:rPr>
        <w:t xml:space="preserve"> </w:t>
      </w:r>
      <w:r>
        <w:rPr>
          <w:rStyle w:val="Hps"/>
          <w:bCs/>
        </w:rPr>
        <w:t>ним</w:t>
      </w:r>
      <w:r>
        <w:rPr>
          <w:bCs/>
        </w:rPr>
        <w:t xml:space="preserve"> </w:t>
      </w:r>
      <w:r>
        <w:rPr>
          <w:rStyle w:val="Hps"/>
          <w:bCs/>
        </w:rPr>
        <w:t>документів, а</w:t>
      </w:r>
      <w:r>
        <w:rPr>
          <w:bCs/>
        </w:rPr>
        <w:t xml:space="preserve"> </w:t>
      </w:r>
      <w:r>
        <w:rPr>
          <w:rStyle w:val="Hps"/>
          <w:bCs/>
        </w:rPr>
        <w:t>також здійснення</w:t>
      </w:r>
      <w:r>
        <w:rPr>
          <w:bCs/>
        </w:rPr>
        <w:t xml:space="preserve"> </w:t>
      </w:r>
      <w:r>
        <w:rPr>
          <w:rStyle w:val="Hps"/>
          <w:bCs/>
        </w:rPr>
        <w:t>будь-яких</w:t>
      </w:r>
      <w:r>
        <w:rPr>
          <w:bCs/>
        </w:rPr>
        <w:t xml:space="preserve"> </w:t>
      </w:r>
      <w:r>
        <w:rPr>
          <w:rStyle w:val="Hps"/>
          <w:bCs/>
        </w:rPr>
        <w:t>інших дій</w:t>
      </w:r>
      <w:r>
        <w:rPr>
          <w:bCs/>
        </w:rPr>
        <w:t xml:space="preserve"> </w:t>
      </w:r>
      <w:r>
        <w:rPr>
          <w:rStyle w:val="Hps"/>
          <w:bCs/>
        </w:rPr>
        <w:t>з його</w:t>
      </w:r>
      <w:r>
        <w:rPr>
          <w:bCs/>
        </w:rPr>
        <w:t xml:space="preserve"> </w:t>
      </w:r>
      <w:r>
        <w:rPr>
          <w:rStyle w:val="Hps"/>
          <w:bCs/>
        </w:rPr>
        <w:t>персональними даними.</w:t>
      </w:r>
      <w:r>
        <w:rPr>
          <w:bCs/>
        </w:rPr>
        <w:t xml:space="preserve"> Персональні дані Споживача, на обробку яких надано цю згоду, можуть бути передані третім особам тільки у випадках прямо передбачених законодавством України. </w:t>
      </w:r>
      <w:r>
        <w:rPr>
          <w:rStyle w:val="Hps"/>
          <w:bCs/>
        </w:rPr>
        <w:t>Дана</w:t>
      </w:r>
      <w:r>
        <w:rPr>
          <w:bCs/>
        </w:rPr>
        <w:t xml:space="preserve"> </w:t>
      </w:r>
      <w:r>
        <w:rPr>
          <w:rStyle w:val="Hps"/>
          <w:bCs/>
        </w:rPr>
        <w:t>згода</w:t>
      </w:r>
      <w:r>
        <w:rPr>
          <w:bCs/>
        </w:rPr>
        <w:t xml:space="preserve"> на</w:t>
      </w:r>
      <w:r>
        <w:rPr>
          <w:rStyle w:val="Hps"/>
          <w:bCs/>
        </w:rPr>
        <w:t>дана</w:t>
      </w:r>
      <w:r>
        <w:rPr>
          <w:bCs/>
        </w:rPr>
        <w:t xml:space="preserve"> </w:t>
      </w:r>
      <w:r>
        <w:rPr>
          <w:rStyle w:val="Hps"/>
          <w:bCs/>
        </w:rPr>
        <w:t>Споживачем</w:t>
      </w:r>
      <w:r>
        <w:rPr>
          <w:bCs/>
        </w:rPr>
        <w:t xml:space="preserve"> </w:t>
      </w:r>
      <w:r>
        <w:rPr>
          <w:rStyle w:val="Hps"/>
          <w:bCs/>
        </w:rPr>
        <w:t>безстроково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suppressAutoHyphens w:val="true"/>
        <w:spacing w:lineRule="auto" w:line="240" w:before="0" w:after="0"/>
        <w:jc w:val="center"/>
        <w:rPr/>
      </w:pPr>
      <w:r>
        <w:rPr/>
        <w:t>ДОДАТКОВІ ВІДОМОСТІ</w:t>
      </w:r>
    </w:p>
    <w:tbl>
      <w:tblPr>
        <w:tblW w:w="9795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9"/>
        <w:gridCol w:w="4256"/>
      </w:tblGrid>
      <w:tr>
        <w:trPr/>
        <w:tc>
          <w:tcPr>
            <w:tcW w:w="5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lang w:val="uk-UA" w:bidi="hi-IN"/>
              </w:rPr>
            </w:pPr>
            <w:r>
              <w:rPr>
                <w:rFonts w:eastAsia="Calibri"/>
              </w:rPr>
              <w:t xml:space="preserve">     </w:t>
            </w:r>
            <w:r>
              <w:rPr/>
              <w:t>Відділ розрахунків населення КП „Тернопільводоканал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Calibri"/>
              </w:rPr>
              <w:t xml:space="preserve">     </w:t>
            </w:r>
            <w:r>
              <w:rPr/>
              <w:t>телефони:52-84-50,52-84-80,52-85-20, вул. Медова,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 xml:space="preserve">Терн. Міськ. упр. Головного упр. Держсанепідслужб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в Терн. об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Calibri"/>
              </w:rPr>
              <w:t xml:space="preserve">      </w:t>
            </w:r>
            <w:r>
              <w:rPr/>
              <w:t>телефон: 52-20-15, вул.Острозького 2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Аварійно-диспетчерський відділ КП „Тернопільводоканал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kern w:val="2"/>
                <w:lang w:val="uk-UA" w:bidi="hi-IN"/>
              </w:rPr>
            </w:pPr>
            <w:r>
              <w:rPr>
                <w:rFonts w:eastAsia="Calibri"/>
              </w:rPr>
              <w:t xml:space="preserve">     </w:t>
            </w:r>
            <w:r>
              <w:rPr/>
              <w:t>телефон: 52-51-17, вул.Танцорова, 7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kern w:val="2"/>
                <w:lang w:val="uk-UA" w:bidi="hi-IN"/>
              </w:rPr>
            </w:pPr>
            <w:r>
              <w:rPr/>
              <w:t>Терн. обл. територ. відд. Антимонопольного комітету Украї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лефон:  23-62-35, вул. Лисенка,20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Інформаційно-довідкова служба Тернопіль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лефон: 1580, вул. Листопадова,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ернопільське обласне управління у справах захисту прав споживачі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елефон: 52-32-16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kern w:val="2"/>
                <w:lang w:val="uk-UA" w:bidi="hi-IN"/>
              </w:rPr>
            </w:pPr>
            <w:r>
              <w:rPr/>
              <w:t xml:space="preserve">б-р Т.Шевченка, 1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kern w:val="2"/>
          <w:lang w:val="uk-UA" w:bidi="hi-IN"/>
        </w:rPr>
      </w:pPr>
      <w:r>
        <w:rPr>
          <w:b/>
          <w:bCs/>
        </w:rPr>
        <w:t xml:space="preserve">12. </w:t>
      </w:r>
      <w:r>
        <w:rPr>
          <w:b/>
        </w:rPr>
        <w:t>АДРЕСИ І ПІДПИСИ СТОРІН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kern w:val="2"/>
          <w:lang w:val="uk-UA" w:bidi="hi-IN"/>
        </w:rPr>
      </w:pPr>
      <w:r>
        <w:rPr>
          <w:rFonts w:eastAsia="Arial Unicode MS"/>
          <w:b/>
          <w:kern w:val="2"/>
          <w:lang w:val="uk-UA" w:bidi="hi-IN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10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5"/>
        <w:gridCol w:w="5534"/>
      </w:tblGrid>
      <w:tr>
        <w:trPr>
          <w:trHeight w:val="1080" w:hRule="atLeast"/>
        </w:trPr>
        <w:tc>
          <w:tcPr>
            <w:tcW w:w="55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ОЖИВАЧ: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bidi="hi-IN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ізвище, ім'я, по батькові)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а)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: серія, номер, ким і коли виданий)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дентифікаційний код)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актна інформація)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</w:t>
            </w:r>
          </w:p>
          <w:p>
            <w:pPr>
              <w:pStyle w:val="TextBodyIndent"/>
              <w:spacing w:lineRule="auto" w:line="240" w:before="0" w:after="0"/>
              <w:ind w:left="222" w:right="5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ab/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підпис)</w:t>
            </w:r>
          </w:p>
          <w:p>
            <w:pPr>
              <w:pStyle w:val="TextBodyIndent"/>
              <w:spacing w:lineRule="auto" w:line="240" w:before="0" w:after="0"/>
              <w:ind w:left="222" w:right="51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TextBodyIndent"/>
              <w:spacing w:lineRule="auto" w:line="240" w:before="0" w:after="0"/>
              <w:ind w:left="222" w:right="5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spacing w:lineRule="auto" w:line="240" w:before="0" w:after="0"/>
              <w:ind w:left="222" w:right="5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spacing w:lineRule="auto" w:line="240" w:before="0" w:after="0"/>
              <w:ind w:left="222" w:right="51" w:hanging="0"/>
              <w:rPr>
                <w:rFonts w:ascii="Times New Roman" w:hAnsi="Times New Roman" w:cs="Times New Roman"/>
                <w:bCs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bidi="hi-IN"/>
              </w:rPr>
            </w:r>
          </w:p>
        </w:tc>
        <w:tc>
          <w:tcPr>
            <w:tcW w:w="55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КОНАВЕЦЬ: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b/>
                <w:b/>
                <w:kern w:val="2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bidi="hi-IN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spacing w:lineRule="auto" w:line="240" w:before="0" w:after="0"/>
              <w:ind w:left="222" w:right="51" w:hanging="0"/>
              <w:rPr/>
            </w:pPr>
            <w:r>
              <w:rPr>
                <w:rFonts w:cs="Times New Roman" w:ascii="Times New Roman" w:hAnsi="Times New Roman"/>
              </w:rPr>
              <w:t xml:space="preserve">КП „Тернопільводоканал”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spacing w:lineRule="auto" w:line="240" w:before="0" w:after="0"/>
              <w:ind w:left="222" w:righ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008 , м.Тернопіль, вул. Танцорова,7                                                        </w:t>
            </w:r>
          </w:p>
          <w:p>
            <w:pPr>
              <w:pStyle w:val="TextBodyIndent"/>
              <w:spacing w:lineRule="auto" w:line="240" w:before="0" w:after="0"/>
              <w:ind w:left="222" w:righ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26038055101848 ПАТ  КБ “Приватбанк”,  </w:t>
            </w:r>
          </w:p>
          <w:p>
            <w:pPr>
              <w:pStyle w:val="TextBodyIndent"/>
              <w:spacing w:lineRule="auto" w:line="240" w:before="0" w:after="0"/>
              <w:ind w:left="222" w:righ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О 338783</w:t>
            </w:r>
          </w:p>
          <w:p>
            <w:pPr>
              <w:pStyle w:val="TextBodyIndent"/>
              <w:spacing w:lineRule="auto" w:line="240" w:before="0" w:after="0"/>
              <w:ind w:left="222" w:right="51" w:hanging="0"/>
              <w:rPr/>
            </w:pPr>
            <w:r>
              <w:rPr>
                <w:rFonts w:cs="Times New Roman" w:ascii="Times New Roman" w:hAnsi="Times New Roman"/>
              </w:rPr>
              <w:t xml:space="preserve">код ЄДРПОУ 03353845                                                                                                                      </w:t>
            </w:r>
          </w:p>
          <w:p>
            <w:pPr>
              <w:pStyle w:val="TextBodyIndent"/>
              <w:spacing w:lineRule="auto" w:line="240" w:before="0" w:after="0"/>
              <w:ind w:left="222" w:righ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.ПДВ 26735807, ІПН 033538419185                                                     </w:t>
            </w:r>
          </w:p>
          <w:p>
            <w:pPr>
              <w:pStyle w:val="TextBodyIndent"/>
              <w:spacing w:lineRule="auto" w:line="240" w:before="0" w:after="0"/>
              <w:ind w:left="222" w:right="51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TextBodyIndent"/>
              <w:spacing w:lineRule="auto" w:line="240" w:before="0" w:after="0"/>
              <w:ind w:left="222" w:right="51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TextBodyIndent"/>
              <w:spacing w:lineRule="auto" w:line="240" w:before="0" w:after="0"/>
              <w:ind w:left="222" w:right="5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TextBodyIndent"/>
              <w:spacing w:lineRule="auto" w:line="240" w:before="0" w:after="0"/>
              <w:ind w:left="222" w:right="5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</w:t>
            </w:r>
          </w:p>
          <w:p>
            <w:pPr>
              <w:pStyle w:val="TextBodyIndent"/>
              <w:spacing w:lineRule="auto" w:line="240" w:before="0" w:after="0"/>
              <w:ind w:left="222" w:right="5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Indent"/>
              <w:spacing w:lineRule="auto" w:line="240" w:before="0" w:after="0"/>
              <w:ind w:left="222" w:right="5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</w:t>
            </w:r>
          </w:p>
          <w:p>
            <w:pPr>
              <w:pStyle w:val="TextBodyIndent"/>
              <w:spacing w:lineRule="auto" w:line="240" w:before="0" w:after="0"/>
              <w:ind w:left="222" w:right="5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Indent"/>
              <w:spacing w:lineRule="auto" w:line="240" w:before="0" w:after="0"/>
              <w:ind w:left="222" w:right="5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Indent"/>
              <w:spacing w:lineRule="auto" w:line="240" w:before="0" w:after="0"/>
              <w:ind w:left="222" w:right="5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Indent"/>
              <w:spacing w:lineRule="auto" w:line="240" w:before="0" w:after="0"/>
              <w:ind w:left="222" w:right="5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_______________________________  </w:t>
            </w:r>
          </w:p>
          <w:p>
            <w:pPr>
              <w:pStyle w:val="TextBodyIndent"/>
              <w:spacing w:lineRule="auto" w:line="240" w:before="0" w:after="0"/>
              <w:ind w:left="222" w:right="5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ab/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підпис)</w:t>
            </w:r>
          </w:p>
          <w:p>
            <w:pPr>
              <w:pStyle w:val="TextBodyIndent"/>
              <w:spacing w:lineRule="auto" w:line="240" w:before="0" w:after="0"/>
              <w:ind w:left="222" w:right="5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.П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</w:tr>
    </w:tbl>
    <w:p>
      <w:pPr>
        <w:pStyle w:val="3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en-US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en-US"/>
        </w:rPr>
      </w:r>
    </w:p>
    <w:p>
      <w:pPr>
        <w:pStyle w:val="3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en-US"/>
        </w:rPr>
        <w:t>Д О Г О В І Р  №_________</w:t>
      </w:r>
    </w:p>
    <w:p>
      <w:pPr>
        <w:pStyle w:val="3"/>
        <w:spacing w:lineRule="auto" w:line="240"/>
        <w:ind w:left="14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en-US"/>
        </w:rPr>
        <w:t>про надання населенню послуг з централізованого постачання холодної води та водовідведення в будинках садибного типу</w:t>
      </w:r>
    </w:p>
    <w:p>
      <w:pPr>
        <w:pStyle w:val="3"/>
        <w:spacing w:lineRule="auto" w:line="240"/>
        <w:ind w:left="14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"_______"________________________ 201____ р.</w:t>
        <w:tab/>
        <w:tab/>
        <w:tab/>
        <w:t xml:space="preserve">  м. Тернопіль                                      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Комунальне підприємство “Тернопільводоканал” в особі ______________________________________________, що діє на підставі ______________________________________________________________ (далі – виконавець), з однієї сторони, і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Громадянин(ка)______________________________________________________________________________, з другої сторони, що є власником (орендарем, квартиронаймачем) житлового приміщення, (далі разом — сторони) уклали даний Договір про надання послуг з централізованого постачання холодної води та водовідведення (далі – Договір), домовившись про наступне: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en-US"/>
        </w:rPr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en-US"/>
        </w:rPr>
        <w:t>1. ПРЕДМЕТ ДОГОВОРУ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1.1. Виконавець зобов'язується надавати Споживачеві вчасно та відповідної якості Послуги централізованого питного водопостачання та водовідведення (далі-Послуги), а Споживач зобов'язується своєчасно оплачувати надані Послуги за встановленими тарифами у строки і на умовах Договору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1.2. Суб'єкти користування послугами: власник (наймач, орендар) житлового приміщення та члени його сім'ї у кількості __________ людей. Площа  присадибної ділянки  __________ кв. метрів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1.3.  Характеристика засобів обліку води: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</w:r>
    </w:p>
    <w:tbl>
      <w:tblPr>
        <w:tblW w:w="10291" w:type="dxa"/>
        <w:jc w:val="left"/>
        <w:tblInd w:w="137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38"/>
        <w:gridCol w:w="1828"/>
        <w:gridCol w:w="1273"/>
        <w:gridCol w:w="1277"/>
        <w:gridCol w:w="1560"/>
        <w:gridCol w:w="1276"/>
        <w:gridCol w:w="1417"/>
        <w:gridCol w:w="112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3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Вид засобу облік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3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Тип засобу облі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3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Заводськи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3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Дата реєстрації засобу облі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Початкове показання засобу облі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3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Місце встановле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3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Приміт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1.4.Умовиводоспоживанн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en-US"/>
        </w:rPr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en-US"/>
        </w:rPr>
        <w:t>2. ТАРИФИ НА ПОСЛУГИ ТА ЇХ ЗАГАЛЬНА ВАРТІСТЬ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2.1. Оплата Послуг здійснюється Споживачем відповідно до тарифів, діючих на момент отримання Послуг, затверджених органом, уповноваженим на те Законом України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2.2. У випадку зміни тарифів, оплата Послуг здійснюється Споживачем по нових тарифах без зміни інших умов Договору. Зміна тарифів відбувається з моменту набуття чинності відповідного рішення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 xml:space="preserve">2.3.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лата за надані послуги, за наявності засобів обліку води, в тому числі групових (загальнобудинкових, секційних) справляється за їх показаннями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2.4. Розмір щомісячної плати за надані послуги з водопостачання та водовідведення, у випадку відсутності засобів обліку, визначається згідно з діючими нормами і тарифами, затвердженими уповноваженими органами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2.5. Наявність пільг з оплати послуг: ___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ind w:left="142" w:hanging="0"/>
        <w:jc w:val="both"/>
        <w:rPr>
          <w:rFonts w:cs="Mangal"/>
          <w:lang w:val="uk-UA"/>
        </w:rPr>
      </w:pPr>
      <w:r>
        <w:rPr>
          <w:lang w:eastAsia="en-US"/>
        </w:rPr>
        <w:t>__________________________________________________________________________________________________</w:t>
      </w:r>
    </w:p>
    <w:p>
      <w:pPr>
        <w:pStyle w:val="3"/>
        <w:tabs>
          <w:tab w:val="clear" w:pos="708"/>
          <w:tab w:val="left" w:pos="-1134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en-US"/>
        </w:rPr>
        <w:t>3. ОПЛАТА СПОЖИТИХ ПОСЛУГ</w:t>
      </w:r>
    </w:p>
    <w:p>
      <w:pPr>
        <w:pStyle w:val="3"/>
        <w:spacing w:lineRule="auto" w:line="240"/>
        <w:ind w:left="142" w:hanging="567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 xml:space="preserve">3.1. Розрахунковим періодом є календарний місяць, в якому здійснюється надання Послуг за Договором 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3.2. Оплата Послуг за Розрахунковий місяць повинна бути здійснена Споживачем шляхом перерахування грошей на банківський рахунок Виконавця не пізніше 20 числа, наступного за Розрахунковим місяцем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3.3. Споживач може вносити авансові платежі за послуги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3.4. Послуги оплачуються готівкою або в безготівковій формі на вибір споживача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3.5. Засоби обліку води, встановлені у будинку садибного типу, підлягають періодичній повірці. Періодична повірка засобів обліку  води проводиться  у  строк,  що не перевищує одного місяця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3.6. За цей час споживач оплачує відповідні послуги згідно із середньомісячними показаннями засобів обліку за попередні три місяці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3.7. У разі відсутності в будинку садибного типу  засобів  обліку  води  плата за надані  послуги  справляється  згідно з установленими нормативами (нормами) споживання з  розрахунку  на  одну  особу  та  на  ведення особистого підсобного господарства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 xml:space="preserve">3.8.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У випадку обладнання засобів обліку питної води системою дистанційної передачі даних, зняття показників відбувається без присутності Споживача, а отримані таким чином показники є підставою для проведення розрахунків. При виникненні сумнівів у Споживача дані, отримані дистанційним методом, можуть бути перевірені та зняті в його присутності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3.9. За час відсутності квартирного засобу обліку холодної води на ремонті та/або періодичній повірці, нарахування за спожиті послуги проводяться за середньодобовими показниками індивідуального засобу обліку за попередні 3 місяці або за інший період у випадку неможливості встановлення об'єктивного споживання протягом цього періоду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3.10. У разі виявлення необлікованих витоків на мережах Споживача, які виникли з його вини, нарахування всім іншим мешканцям житлового будинку, які не мають індивідуальних засобів обліку та нарахування яким проводиться по загальнобудинковому лічильнику, проводяться згідно з нормами водоспоживання, а даному Споживачу – розрахунковим методом за пропускною здатністю труби вводу на квартиру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3.11. У разі надання послуг не в повному обсязі, відхилення їх кількісних та якісних показників від нормативних, Виконавець за зверненням Споживача здійснює перерахунок розміру плати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3.12. За несвоєчасне внесення плати, Споживач сплачує на користь Виконавця пеню відповідно до чинного законодавства України або умов договору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en-US"/>
        </w:rPr>
        <w:t>4. ПРАВА ТА ОБОВ'ЯЗКИ СТОРІН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 xml:space="preserve">4.1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en-US"/>
        </w:rPr>
        <w:t>Права та обов'язки Споживача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 xml:space="preserve">4.1.1.1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en-US"/>
        </w:rPr>
        <w:t>Споживач має право на: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4.1.1.2. отримання послуг, що повинні відповідати вимогам актів законодавства, нормативних документів та цього Договору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4.1.1.3. отримання в установленому законодавством порядку інформації про перелік послуг, їх вартість, загальну суму місячного платежу, структуру тарифів, норм споживання, режиму надання послуг, їх споживчі властивості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4.1.1.4. відшкодування збитків, завданих його майну та/або приміщенню, шкоди, завданої його життю чи здоров'ю внаслідок неналежного надання послуг або їх ненадання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4.1.1.5. зменшення розміру плати за послуги у разі надання послуг не в повному обсязі, відхилення їх якісних та/або кількісних показників від затверджених норм споживання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4.1.1.6. усунення Виконавцем виявлених недоліків у наданні послуг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4.1.1.7. несплату вартості послуг за період тимчасової відсутності Споживача і членів його сім”ї (у разі відключення Виконавцем холодної води і опломбування запірних вентилів) та відновлення надання цих послуг шляхом зняття пломб за свій рахунок протягом доби з дня подання Виконавцю письмової заяви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4.1.1.8. зменшення розміру плати за послуги у разі тимчасової відсутності Споживача та/або членів його сім'ї на підставі поданої в установленому порядку письмової заяви та офіційного документа, що підтверджує його/їх відсутність (довідка з місця тимчасового проживання, роботи, лікування, навчання, проходження військової служби, відбування покарання)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4.1.1.9. перевірку кількісних та якісних показників надання послуг (якість і тиск води) у порядку, встановленому Кабінетом Міністрів України за власний рахунок на умовах передоплати. Витрати, пов'язані з перевіркою кількісних та якісних показників надання послуг, відшкодовуються Виконавцем у разі обґрунтованості звернення та Споживачем — у разі необґрунтованості такого звернення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4.1.1.10. встановлення індивідуальних засобів обліку холодної води та взяття їх на абонентний облік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4.1.1.11. періодичну повірку, обслуговування та ремонт індивідуальних засобів обліку холодної води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4.1.1.12. ознайомлення з нормативно-правовими актами в сфері житлово-комунальних послуг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4.1.1.13. внесення, за погодженням з Виконавцем, у Договір змін, що впливають на розмір плати за послуги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4.1.1.14. укладення з Виконавцем договору про надання інших супутніх послуг / виконання інших супутніх робіт за додаткову плату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 xml:space="preserve">4.1.2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en-US"/>
        </w:rPr>
        <w:t>Споживач зобов’язаний: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4.1.2.1. своєчасно, в установлений даним Договором термін, оплачувати за спожиті послуги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 xml:space="preserve">4.1.2.2.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овідомляти Виконавця про осіб, строк тимчасового проживання яких у квартирі перевищив один місяць а також протягом місяця про зміни, що відбулися у стані підсобного господарства і санітарно-технічного та інженерного обладнання (за умови проведення розрахунків за надані послуги згідно з нормами споживання)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4.1.2.3. забезпечити доступ представників Виконавця (за наявності відповідного посвідчення) до водопровідно-каналізаційних мереж, арматури, квартирних засобів обліку води, в тому числі тих, які знаходяться у приміщеннях Споживача: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ля ліквідації аварії – цілодобово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ля проведення технічного та профілактичного огляду, зняття контрольних показань засобів обліку води, виконання ремонтних робіт – згідно з вимогами нормативно-правових актів у сфері житлово-комунальних послуг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4.1.2.4. дотримуватися вимог нормативно-правових актів у сфері житлово-комунальних послуг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4.1.2.5. забезпечувати цілісність квартирних засобів обліку води, пломб на них, та не втручатися в їх роботу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 xml:space="preserve">4.1.2.6.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у разі несвоєчасного внесення плати за спожиті послуги, сплачувати Виконавцю пеню, у розмірі, визначеному п.3.12 цього Договору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4.1.2.7. у разі втрати права на пільги, повідомляти про це Виконавця у 10-ти денний строк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4.1.2.8 своєчасно вживати заходів до усунення виявлених несправностей, пов'язаних з отриманням послуг, що виникли з його вини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4.1.2.9. за власний рахунок проводити ремонт та заміну санітарно-технічних приладів, пристроїв та обладнання, що вийшли з його вини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4.1.2.10. своєчасно проводити підготовку житлового приміщення і його санітарно-технічних приладів, пристроїв та обладнання до експлуатації в осінньо-зимовий період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4.1.2.11. у разі виявлення Виконавцем несанкціонованого втручання в роботу засобів обліку води, відшкодовувати вартість робіт з проведення їх експертизи, метрологічної повірки та ремонту, згідно із законодавством, а також відшкодовувати вартість безобліково спожитих послуг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4.1.2.12. відшкодовувати Виконавцю витрати, пов'язані з проведенням аналізу якісних показників послуг, у разі необґрунтованості претензій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 xml:space="preserve">4.1.2.13.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у разі наявності засобів індивідуального обліку холодної води щомісяця в період з 5 до останнього числа поточного місяця подавати їх покази за тел.: 52-84-50, 52-84-80, 52-85-20, через каси банківських установ м.Тернополя, поштових відділень зв”язку, відділу розрахунків населення Виконавця послуг за адресою: м.Тернопіль, вул.Медова, 1 або на сайті Виконавця за адресою: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odokanal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ua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. У випадку неподання показів лічильників, нарахування проводяться за середньодобовою витратою води за останні 3 місяці або за інший період у випадку неможливості встановлення об'єктивного споживання протягом цього періоду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4.1.2.14. забезпечувати проведення повірки індивідуальних засобів обліку води, в порядку та у терміни визначені чинним законодавством України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 xml:space="preserve">4.2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en-US"/>
        </w:rPr>
        <w:t>Права та обов’язки Виконавця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 xml:space="preserve">4.2.1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en-US"/>
        </w:rPr>
        <w:t>Виконавець має право: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 xml:space="preserve">4.2.1.1.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раховувати, у разі несвоєчасного внесення Споживачем плати за надані послуги пеню, у розмірі, встановленому п.3.10 цього Договору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4.2.1.2. вносити, за погодженням із Споживачем зміни у Договір, що впливають на розмір плати за послуги та проводити нарахування, згідно з внесеними змінами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4.2.1.3. вимагати від Споживача дотримання нормативно-правових актів у сфері житлово-комунальних послуг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4.2.1.4. вимагати від Споживача своєчасного усунення виявлених несправностей, пов”язаних з отриманням послуг, що виникли з вини Споживача, або відшкодування вартості відповідних робіт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4.2.1.5. доступу в приміщення Споживача для ліквідації аварії, у т.ч. несанкціонованого, відповідно до законодавства, усунення недоліків в роботі санітарно-технічного та інженерного обладнання, проведення технічно і профілактичного огляду, перевірки показань квартирних засобів обліку води, відповідно до законодавства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4.2.1.6. у разі виникнення сумнівів щодо правильності показань квартирних засобів обліку води, провести експертизу їх технічного стану та позачергову метрологічну повірку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 xml:space="preserve">4.2.1.7.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вимагати від балансоутримувача внутрішньобудинкових мереж приведення цих мереж до належного стану, що відповідає вимогам законодавства та дозволяє їх експлуатувати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4.2.1.8. тимчасово припиняти Споживачеві надання послуг у разі: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рострочення оплати спожитих послуг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евиконання Споживачем умов цього Договору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едопуску представника Виконавця до водолічильників, водопровідно-каналізаційних мереж, пристроїв та приладів на них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в інших випадках, передбачених чинним законодавством України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 xml:space="preserve">4.2.2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en-US"/>
        </w:rPr>
        <w:t>Виконавець зобов’язаний: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 xml:space="preserve">4.2.2.1.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забезпечувати вчасне та відповідної якості надання Споживачеві послуг, згідно з законодавством та умовами цього Договору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4.2.2.2. здійснювати контроль за технічним станом інженерного обладнання будинків, квартир, приміщень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4.2.2.3. інформувати Споживача про адресу та номер телефону диспетчерської, аварійної служби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4.2.2.4. надавати Споживачеві, в установленому законодавством порядку, інформацію про перелік послуг, їх вартість, загальну суму місячного платежу, структуру тарифів, норм споживання, режиму надання послуг, їх споживчі властивості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4.2.2.5 контролювати установлені міжповірочні інтервали, проводити періодичну повірку індивідуальних засобів обліку води та забезпечувати їх обслуговування і ремонт (в т.ч. демонтаж, монтаж та транспортування). Дані повноваження делеговані Виконавцю, згідно з рішенням Виконавчого комітету Тернопільської міської ради №202 від 25.10.2006 року „Про надання КП „Тернопіводоканал” та КП „Тернопільміськ-теплокомуненерго” повноважень виконавця послуг з періодичної повірки, обслуговування та ремонту (в т.ч. демонтаж, транспортування та монтаж) квартирних лічильників холодної та гарячої води”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 xml:space="preserve">4.2.2.6.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овідомляти Споживача про планову перерву в наданні послуг через засоби масової інформації, не пізніше ніж за 10 днів до її настання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4.2.2.7. зменшувати розмір плати за спожиті послуги у разі тимчасової відсутності Споживача та/або членів його сім”ї на підставі офіційного документа, що підтверджує його відсутність (довідка з місця тимчасового проживання, роботи, лікування, навчання, проходження військової служби, відбування покарання) та поданої ним письмової заяви протягом одного місяця з дня закінчення терміну відсутності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4.2.2.8. відновлювати надання послуг, за заявою Споживача, шляхом зняття пломб протягом доби (за винятком вихідних та святкових днів), при умові врегулювання питання погашення існуючої заборгованості та оплати вартості робіт, пов'язаних з розпломбуванням та опломбування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4.2.2.9. забезпечувати, за заявою Споживача, взяття на абонентний облік у тижневий строк засобів обліку води, за наявності всіх необхідних документів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4.2.2.10. розглядати, у визначений термін, претензії та скарги Споживача і проводити відповідний перерахунок розміру плати за послуги в разі їх ненадання або надання не в повному обсязі (але за умови відсутності приладу обліку), зниження їх кількісних та якісних показників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 xml:space="preserve">4.2.2.11.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своєчасно проводити за власний рахунок роботи з усунення виявлених несправностей, пов'язаних з наданням послуг, що виникли з його вини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4.2.2.12. ознайомлювати Споживача з нормативно-правовими актами у сфері житлово-комунальних послуг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4.2.2.13. у разі планових перерв у наданні послуг або перерв, пов'язаних з аваріями на зовнішніх мережах, понад встановлені терміни, перераховувати розмір плати за послуги (у випадку відсутності засобів обліку) і повідомляти про це Споживача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4.2.2.14. відшкодовувати збитки, завдані майну та/або приміщенню споживача та/або членів його сім'ї, шкоду, що заподіяна його життю чи здоров'ю внаслідок неналежного надання або ненадання послуг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4.2.2.15. своєчасно проводити за власний рахунок роботи з усунення виявлених несправностей, пов'язаних з отриманням послуг, що виникли з його вини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4.2.2.16. на прохання Споживача, проводити звірку стану розрахунків за надані послуги, розглядати письмові звернення Споживача та інформувати про результати розгляду у визначений законодавством термін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en-US"/>
        </w:rPr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en-US"/>
        </w:rPr>
        <w:t>5. ВІДПОВІДАЛЬНІСТЬ СТОРІН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5.1.</w:t>
        <w:tab/>
        <w:t>Споживач несе відповідальність згідно із законодавством і цим Договором за: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5.1.1.</w:t>
        <w:tab/>
        <w:t>недотримання вимог нормативно-правових актів у сфері житлово-комунальних послуг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5.1.2.</w:t>
        <w:tab/>
        <w:t>несвоєчасне внесення платежів за послуги — шляхом сплати  неустойки (пені), згідно з п.3.12. цього Договору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5.1.3.</w:t>
        <w:tab/>
        <w:t>втручання в роботу засобів обліку води та зірвання пломб на них - згідно із законодавством та п.4.1.2.10. цього Договору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5.1.4.</w:t>
        <w:tab/>
        <w:t>порушення зобов'язань, встановлених цим Договором та/або законодавством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5.2.</w:t>
        <w:tab/>
        <w:t>Виконавець несе відповідальність у разі: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5.2.1.</w:t>
        <w:tab/>
        <w:t>неналежного надання або ненадання послуг, що призвело до заподіяння шкоди життю чи здоров'ю Споживача, шляхом відшкодування збитків у розмірі, передбаченому чинним законодавством України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5.2.2.</w:t>
        <w:tab/>
        <w:t>зниження кількісних і якісних показників послуг, надання послуг не в повному обсязі – шляхом зменшення розміру плати, за винятком перерахунків по кількісних показниках абонентам, в яких встановлені індивідуальні засоби обліку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5.2.3.</w:t>
        <w:tab/>
        <w:t>порушення прав споживачів, згідно із законодавством України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5.2.4.</w:t>
        <w:tab/>
        <w:t>порушень зобов'язань, встановлених цим Договором та/або законодавством України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en-US"/>
        </w:rPr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en-US"/>
        </w:rPr>
        <w:t>6. ТОЧКИ РОЗПОДІЛУ ВІДПОВІДАЛЬНОСТІ,  В ЯКИХ ЗДІЙСНЮЄТЬСЯ ПЕРЕДАЧА ПОСЛУГ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 xml:space="preserve">6.1. Розподіл відповідальності за стан та експлуатацію водопровідних і каналізаційних мереж визначається точкою розмежування балансової належності мереж. Для будинків садибного типу – це місце підключення відповідної 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інженерної мережі будинку до мережі виконавця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en-US"/>
        </w:rPr>
      </w:r>
      <w:bookmarkStart w:id="0" w:name="_GoBack"/>
      <w:bookmarkStart w:id="1" w:name="_GoBack"/>
      <w:bookmarkEnd w:id="1"/>
    </w:p>
    <w:p>
      <w:pPr>
        <w:pStyle w:val="3"/>
        <w:tabs>
          <w:tab w:val="clear" w:pos="708"/>
          <w:tab w:val="left" w:pos="0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en-US"/>
        </w:rPr>
        <w:t>7. ПОРЯДОК РОЗВ'ЯЗАННЯ СПОРІВ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7.1.</w:t>
        <w:tab/>
        <w:t>У випадку виявлення Споживачем фактів незадовільного водопостачання чи водовідведення, він вправі звернутися з відповідною претензією до Виконавця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7.2.</w:t>
        <w:tab/>
        <w:t>У разі порушення Виконавцем своїх зобов'язань в частині належного водозабезпечення Споживача, Споживач викликає представника Виконавця (винної сторони) для складання та підписання Акта-претензії Споживача, в якому зазначаються строки, види порушень кількісних та якісних показників послуг тощо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7.3.</w:t>
        <w:tab/>
        <w:t>Представник Виконавця повинен з'явитися на виклик Споживача протягом двох робочих днів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7.4.</w:t>
        <w:tab/>
        <w:t>Акт-претензія складається Споживачем та представником Виконавця та скріплюється їх підписами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7.5.</w:t>
        <w:tab/>
        <w:t>Акт-претензія подається Виконавцю, який протягом трьох робочих днів розглядає претензію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7.6.</w:t>
        <w:tab/>
        <w:t>У разі обґрунтованості претензій Споживача витрати, пов'язані з їх перевіркою, відшкодовуються Виконавцем, у разі необґрунтованості – Споживачем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7.7.</w:t>
        <w:tab/>
        <w:t>Спори між сторонами даного Договору розв'язуються шляхом переговорів або у судовому порядку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en-US"/>
        </w:rPr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en-US"/>
        </w:rPr>
        <w:t>8. ФОРС МАЖОРНІ ОБСТАВИНИ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8.1.</w:t>
        <w:tab/>
        <w:t>Сторони звільняються від відповідальності за цим Договором у разі настання непереборної сили (дії надзвичайних ситуацій техногенного, природного або екологічного характеру), яка унеможливлює надання відповідної послуги згідно з умовами Договору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en-US"/>
        </w:rPr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en-US"/>
        </w:rPr>
        <w:t>9. СТРОК ДІЇ ДОГОВОРУ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9.1.</w:t>
        <w:tab/>
        <w:t>Цей Договір набуває чинності з моменту його підписання Сторонами і діє протягом одного року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9.2.</w:t>
        <w:tab/>
        <w:t>Договір вважається щорічно продовженим на тих самих умовах, якщо за один місяць до закінчення терміну його дії жодна із Сторін не направить іншій Стороні письмової заяви про припинення дії Договору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9.3.</w:t>
        <w:tab/>
        <w:t>Сторони вправі достроково розірвати даний Договір в односторонньому порядку, у разі: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зникнення потреби в отриманні послуги або відмови Споживача від користування послугами Виконавця (за наявності заяви про відмову в отриманні послуг)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переходу права власності  (користування) на житлове приміщення до іншої особи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невиконання умов Договору сторонами;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інших випадках, передбачених чинним законодавством України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При цьому, в частині проведення розрахунків, Договір діє до повного виконання Сторонами взятих на себе зобов'язань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9.4.</w:t>
        <w:tab/>
        <w:t>З моменту укладення даного Договору всі попередні угоди (договори), протоколи, усні домовленості, що стосуються предмету цього Договору, втрачають чинність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9.5.</w:t>
        <w:tab/>
        <w:t>В усіх інших питаннях, не передбачених даним Договором, Сторони керуються чинним законодавством України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9.6.</w:t>
        <w:tab/>
        <w:t>Даний Договір укладено в двох примірниках, що мають однакову юридичну силу, по одному для кожної Сторони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en-US"/>
        </w:rPr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en-US"/>
        </w:rPr>
        <w:t>10.</w:t>
        <w:tab/>
        <w:t>ІНШІ УМОВИ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10.1.</w:t>
        <w:tab/>
        <w:t>При підписанні цього договору Споживач ознайомився із нормативно-правовими актами, які регламентують надання відповідних послуг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10.2.</w:t>
        <w:tab/>
        <w:t xml:space="preserve">При укладенні даного Договору, Споживач визнає існуючу заборгованість за послуги водопостачання та водовідведення, яка станом на „_____”______________20___р., становить____________ (______________________ _____________________________________________________________________________) грн. ______коп. 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10.3.</w:t>
        <w:tab/>
        <w:t>Нарахування за спожиті послуги з врахуванням пільг проводяться з дати подання Споживачем відповідних документів, що підтверджують право Споживача на одержання цих пільг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10.4.</w:t>
        <w:tab/>
        <w:t>Відповідно до вимог Закону України «Про захист персональних даних» Споживач надає згоду на обробку та зберігання персональних даних, на запитування та отримання інформації в третіх осіб в повному обсязі та в порядку, передбаченому чинним законодавством України в межах необхідних для належної реалізації договірних відносин; дає згоду на перевірку справжності наданих ним документів, а також здійснення будь-яких інших дій з його персональними даними. Персональні дані Споживача, на обробку яких надано цю згоду, можуть бути передані третім особам тільки у випадках прямо передбачених законодавством України. Дана згода надана Споживачем безстроково.</w:t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en-US"/>
        </w:rPr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en-US"/>
        </w:rPr>
        <w:t>11.</w:t>
        <w:tab/>
        <w:t>ДОДАТКОВІ ВІДОМОСТІ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067"/>
        <w:gridCol w:w="4957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Відділ розрахунків населення КП „Тернопільводоканал”</w:t>
            </w:r>
          </w:p>
          <w:p>
            <w:pPr>
              <w:pStyle w:val="3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телефони:52-84-50,52-84-80,52-85-20, вул. Медова, 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Терн. обл. територ. відд. Антимонопольного комітету України телефон:  23-62-35, вул. Лисенка,20а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Терн. Міськ. упр. Головного упр. Держсанепідслужби в Терн. обл. телефон: 52-20-15, вул.Острозького 21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Інформаційно-довідкова служба Тернопільської міської ради телефон: 1580, вул. Листопадова, 5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Аварійно-диспетчерський відділ КП „Тернопільводоканал” телефон: 52-51-17, вул.Танцорова, 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Тернопільське обласне управління у справах захисту прав споживачів телефон: 52-32-16 , б-р Т.Шевченка, 11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en-US"/>
        </w:rPr>
        <w:t>12. АДРЕСИ І ПІДПИСИ СТОРІН</w:t>
      </w:r>
    </w:p>
    <w:tbl>
      <w:tblPr>
        <w:tblW w:w="9354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СПОЖИВАЧ:</w:t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________________________________________________</w:t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(прізвище, ім'я, по батькові)</w:t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________________________________________________</w:t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(адреса)</w:t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________________________________________________</w:t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(паспорт: серія, номер, ким і коли виданий)</w:t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________________________________________________</w:t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________________________________________________</w:t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(ідентифікаційний код)</w:t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________________________________________________</w:t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_____________________________________________</w:t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(контактна інформація)</w:t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_______________________________</w:t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(підпис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ВИКОНАВЕЦЬ:</w:t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КП „Тернопільводоканал”</w:t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46008 , м.Тернопіль, вул. Танцорова,7</w:t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р/р 26038055101848 ПАТ  КБ “Приватбанк”,</w:t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МФО 338783</w:t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код ЄДРПОУ 03353845</w:t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св.ПДВ 26735807, ІПН 033538419185</w:t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_______________________________________</w:t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_______________________________________</w:t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_______________________________</w:t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bookmarkStart w:id="2" w:name="__DdeLink__21935_1829885713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(підпис)</w:t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3"/>
              <w:tabs>
                <w:tab w:val="clear" w:pos="708"/>
                <w:tab w:val="left" w:pos="-3402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М.П</w:t>
            </w:r>
          </w:p>
        </w:tc>
      </w:tr>
    </w:tbl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3"/>
        <w:tabs>
          <w:tab w:val="clear" w:pos="708"/>
          <w:tab w:val="left" w:pos="-3402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іський голова                                                                                                              С.В. Над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szCs w:val="18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szCs w:val="18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szCs w:val="18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szCs w:val="18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  <w:szCs w:val="18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szCs w:val="18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  <w:szCs w:val="18"/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18"/>
        <w:szCs w:val="1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18"/>
        <w:szCs w:val="1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18"/>
        <w:szCs w:val="1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18"/>
        <w:szCs w:val="1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18"/>
        <w:szCs w:val="1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18"/>
        <w:szCs w:val="1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18"/>
        <w:szCs w:val="18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/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Courier New" w:hAnsi="Courier New" w:cs="Courier New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0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Courier New" w:hAnsi="Courier New" w:cs="Courier New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Times New Roman" w:hAnsi="Times New Roman" w:cs="Symbol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  <w:bCs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ascii="Wingdings" w:hAnsi="Wingdings" w:cs="Wingdings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>
        <w:rFonts w:ascii="Wingdings" w:hAnsi="Wingdings" w:cs="Wingdings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  <w:rPr>
        <w:rFonts w:ascii="Wingdings" w:hAnsi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Wingdings" w:hAnsi="Wingdings"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>
        <w:rFonts w:ascii="Wingdings" w:hAnsi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  <w:rPr>
        <w:rFonts w:ascii="Wingdings" w:hAnsi="Wingdings" w:cs="Wingdings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18"/>
        <w:b w:val="false"/>
        <w:szCs w:val="1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18"/>
        <w:b w:val="false"/>
        <w:szCs w:val="1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18"/>
        <w:b w:val="false"/>
        <w:szCs w:val="1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18"/>
        <w:b w:val="false"/>
        <w:szCs w:val="1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18"/>
        <w:b w:val="false"/>
        <w:szCs w:val="1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18"/>
        <w:b w:val="false"/>
        <w:szCs w:val="1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18"/>
        <w:b w:val="false"/>
        <w:szCs w:val="18"/>
        <w:rFonts w:cs="Times New Roman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1"/>
    </w:lvlOverride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cs="Times New Roman"/>
      <w:b w:val="false"/>
      <w:color w:val="000000"/>
      <w:sz w:val="18"/>
      <w:szCs w:val="18"/>
    </w:rPr>
  </w:style>
  <w:style w:type="character" w:styleId="WW8Num1z2">
    <w:name w:val="WW8Num1z2"/>
    <w:qFormat/>
    <w:rPr>
      <w:rFonts w:cs="Times New Roman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cs="Times New Roman"/>
      <w:b/>
      <w:sz w:val="18"/>
      <w:szCs w:val="18"/>
    </w:rPr>
  </w:style>
  <w:style w:type="character" w:styleId="WW8Num5z1">
    <w:name w:val="WW8Num5z1"/>
    <w:qFormat/>
    <w:rPr>
      <w:rFonts w:cs="Times New Roman"/>
      <w:b w:val="false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urier New" w:hAnsi="Courier New" w:cs="Courier New"/>
      <w:b/>
      <w:bCs/>
    </w:rPr>
  </w:style>
  <w:style w:type="character" w:styleId="WW8Num6z3">
    <w:name w:val="WW8Num6z3"/>
    <w:qFormat/>
    <w:rPr>
      <w:rFonts w:ascii="Courier New" w:hAnsi="Courier New" w:cs="Courier New"/>
      <w:b w:val="false"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Symbol"/>
      <w:b/>
      <w:bCs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b w:val="false"/>
      <w:bCs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basedOn w:val="Style14"/>
    <w:qFormat/>
    <w:rPr>
      <w:rFonts w:cs="Times New Roman"/>
    </w:rPr>
  </w:style>
  <w:style w:type="character" w:styleId="Hpsatn">
    <w:name w:val="hps at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у вказаному форматі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SimSun;ЛОМе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7:00Z</dcterms:created>
  <dc:creator>d01-Danylyshyn</dc:creator>
  <dc:description/>
  <cp:keywords/>
  <dc:language>en-US</dc:language>
  <cp:lastModifiedBy>d01-Danylyshyn</cp:lastModifiedBy>
  <dcterms:modified xsi:type="dcterms:W3CDTF">2016-04-21T09:00:00Z</dcterms:modified>
  <cp:revision>1</cp:revision>
  <dc:subject/>
  <dc:title>15 липня 2015 624</dc:title>
</cp:coreProperties>
</file>