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еєстрацію договорів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.9. рішення втратив чинність (договір розірвано на підставі рішення виконавчого комітету від 18.01.2012р. №62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8, 28, 42 Закону України "Про місцеве самоврядування в Україні"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реєструвати договори укладені між виконавчим комітетом Тернопільської міської ради 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Артемчук Анатолієм Володимировичем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Бакалець Володимиром Ярославовичем, Бакалець Лідією Федорівною, Бакалець Віталієм Володимировичем, Блажків Наталією Володимирівною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Маценко Тарасом Михайловичем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Масловським Іваном Івановичем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Цісар Володимиром Михайловичем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Публічним акціонерним товариством «МЕГАБАНК» (додається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Мазуркевич Раїсою Михайлівною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Мандзин Олександрою Ярославівною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договір розірвано на підставі рішення виконавчого комітету від 18.01.2012р. №6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Уніят Людмилою Миколаївною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.Фізичною особою-підприємцем Блаженко Іваном Романовичем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.Покиданець Марією Ярославівною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.Комунальним підприємством теплових мереж «Тернопільміськтеплокомуненерго»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.Буслович Альоною Петрівною (додаєть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 рішення покласти на першого заступника міського голови О. Лаком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8:00Z</dcterms:created>
  <dc:creator>d01-Danylyshyn</dc:creator>
  <dc:description/>
  <cp:keywords/>
  <dc:language>en-US</dc:language>
  <cp:lastModifiedBy>d01-Danylyshyn</cp:lastModifiedBy>
  <dcterms:modified xsi:type="dcterms:W3CDTF">2012-09-24T07:10:00Z</dcterms:modified>
  <cp:revision>1</cp:revision>
  <dc:subject/>
  <dc:title>621</dc:title>
</cp:coreProperties>
</file>