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 червня 2013 62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міської ради від 16.01.2013р. №57 «Про затвердження титульного списку капітального ремонту житлового фонду міста на 2013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2.01.2014р. № 5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9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3.11.2013р. №12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викладено в новій редакції відповідно до рішення ВК від 04.09.2013р. №979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№6/п28/3 від 27.12.12 «Про бюджет міста Тернополя на 2013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в додаток до рішення виконавчого комітету міської ради від 16.01.2013р. № 57 «Про затвердження титульного списку капітального ремонту житлового фонду міста на 2013рік » та викласти його в новій редакції,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color w:val="000000"/>
        </w:rPr>
        <w:t>Додаток викладено в новій редакції відповідно до рішення ВК від 22.01.2014р. №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25.12.2013р. № 139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 xml:space="preserve">Додаток викладено в новій редакції відповідно до рішення ВК від 13.11.2013р. №121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 xml:space="preserve">Додаток викладено в новій редакції відповідно до рішення ВК від 04.09.2013р. №97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10.06. 2013р.   № 621</w:t>
      </w:r>
    </w:p>
    <w:p>
      <w:pPr>
        <w:pStyle w:val="Normal"/>
        <w:spacing w:lineRule="auto" w:line="240" w:before="0" w:after="0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04.09. 2013р. № 979</w:t>
      </w:r>
    </w:p>
    <w:p>
      <w:pPr>
        <w:pStyle w:val="Normal"/>
        <w:spacing w:lineRule="auto" w:line="240" w:before="0" w:after="0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 13.11.2013р № 12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spacing w:lineRule="auto" w:line="240" w:before="0" w:after="0"/>
        <w:ind w:left="3540" w:firstLine="708"/>
        <w:rPr>
          <w:color w:val="000000"/>
        </w:rPr>
      </w:pPr>
      <w:r>
        <w:rPr>
          <w:color w:val="000000"/>
        </w:rPr>
        <w:t>міської ради від 25.12.2013р.  № 1398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  <w:t>міської ради №53   від 22.01.2014р.</w:t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80"/>
        <w:gridCol w:w="3240"/>
      </w:tblGrid>
      <w:tr>
        <w:trPr>
          <w:trHeight w:val="9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тульний  список капітального ремонту житлового фонду на 2013 рі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грн.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ий ремо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М. Карпенка,    12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Степана Бандери,   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 П.Чубинського,  1    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Слівенська,  5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Романа Купчинського,  7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Леся Курбаса,  6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ар Тараса Шевченка,  4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ад Ставом, 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Чалдаєва,  6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 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15 Квітня,  15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С. Петлюри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Степана Бандери,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лима Савури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омана Купчинського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сфальтового покриття прибудинкових територі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7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 Карпенка,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 М.Тарнавського,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Злуки,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Злуки, 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. Миру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. Миру,2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анила Галицького, 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Медова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омана Купчинського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П. Куліша, 10/1-6 під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митра Вишневец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ар Данила Галицького, 12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сима Кривоноса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кадеміка Корольова, 2,4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сима Кривонос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Злуки, 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ру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ернівецька, 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Вишнівецького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орозенка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 Бандери, 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 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Хмельницького,13,1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5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ережансь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.Савури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анила Галицького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сі Українки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кадеміка Корольова,2,4,8,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Симоненка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Вербицького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 3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.Чехова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Є.Коновальця,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орозенка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Бр.Бойчуків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15 Квітня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.Грушевського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Гетьмана Сагайдачного,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тьмана Сагайдачн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Академіка О.Брюкнер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аренка-Степ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Чалдаєвва.17-Ген.м.Тарнавс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Злуки,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2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монт ліфтів 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іодичний технічний огляд ліфт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монт внутрішньобудинкових систем пожежогасін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вхідних двер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 Просвіти, 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олотогірська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тьмана П.Орли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1-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18-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мінна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овий Світ-бічна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алицька,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нязя Острозького, 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.Лепк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есі Українки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.Вербиц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родівська,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 Карпенк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 Довженка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Симонен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еся Курбаса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олковника Морозенка, 5-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1-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3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кулинецька,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нцаля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Симонен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штування спортивного майданчика    вул.С.Стадникової, 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квідація підтопленння житлового будинку  по вул.Чернівецька,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5,00</w:t>
            </w:r>
          </w:p>
        </w:tc>
      </w:tr>
      <w:tr>
        <w:trPr>
          <w:trHeight w:val="64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кретар виконавчого комітету                                                                            І.М.Чорній                        </w:t>
            </w:r>
          </w:p>
        </w:tc>
      </w:tr>
    </w:tbl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5:00Z</dcterms:created>
  <dc:creator>d01-Danylyshyn</dc:creator>
  <dc:description/>
  <cp:keywords/>
  <dc:language>en-US</dc:language>
  <cp:lastModifiedBy>d01-Danylyshyn</cp:lastModifiedBy>
  <dcterms:modified xsi:type="dcterms:W3CDTF">2014-02-07T10:17:00Z</dcterms:modified>
  <cp:revision>1</cp:revision>
  <dc:subject/>
  <dc:title>11 червня 2013 621</dc:title>
</cp:coreProperties>
</file>