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1111111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1 червня 2013 620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внесення змін до рішення виконавчого комітету міської ради від 16.01.2013р. № 52 «Про затвердження титульного списку капітального ремонту вуличного освітлення на 2013 рік»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відповідно до рішення ВК від 11.12.2013р. №1299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 метою виконання робіт з капітального ремонту вуличного освітлення за рахунок видатків спеціального фонду міського бюджету КФК 100203 «Благоустрій міст, сіл, селищ», враховуючи рішення міської ради від 27.12.2012р. № 6/п 28/3 «Про бюджет міста Тернополя на 2013 рік» (із змінами), від 16.02.2012р. № 6/19/2 «Про затвердження Програми реформування і розвитку житлово-комунального господарства міста Тернополя на 2012-2014 роки»,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Внести зміни у додаток до рішення виконавчого комітету міської ради від 16.01.2013р. № 52 «Про затвердження титульного списку капітального ремонту вуличного освітлення на 2013 рік» та викласти його в новій редакції, згідно з додатком (додається).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1.12.2013р. №1299</w:t>
      </w:r>
    </w:p>
    <w:p>
      <w:pPr>
        <w:pStyle w:val="1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1"/>
        <w:ind w:left="1440"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>до рішення виконавчого комітету</w:t>
      </w:r>
    </w:p>
    <w:p>
      <w:pPr>
        <w:pStyle w:val="1"/>
        <w:ind w:left="36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міської ради від               </w:t>
      </w:r>
    </w:p>
    <w:p>
      <w:pPr>
        <w:pStyle w:val="1"/>
        <w:ind w:left="36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06.2013р. № 620 </w:t>
      </w:r>
    </w:p>
    <w:p>
      <w:pPr>
        <w:pStyle w:val="1"/>
        <w:ind w:left="1440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ind w:left="4248" w:firstLine="708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ок</w:t>
      </w:r>
    </w:p>
    <w:p>
      <w:pPr>
        <w:pStyle w:val="2"/>
        <w:ind w:left="1440" w:firstLine="72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ab/>
        <w:tab/>
        <w:t>до рішення виконавчого комітету</w:t>
      </w:r>
    </w:p>
    <w:p>
      <w:pPr>
        <w:pStyle w:val="2"/>
        <w:ind w:left="360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 xml:space="preserve">міської ради від               </w:t>
      </w:r>
    </w:p>
    <w:p>
      <w:pPr>
        <w:pStyle w:val="2"/>
        <w:ind w:left="36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1.12.2013р. № 1299 </w:t>
      </w:r>
    </w:p>
    <w:p>
      <w:pPr>
        <w:pStyle w:val="2"/>
        <w:ind w:left="1440" w:firstLine="72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2"/>
        <w:jc w:val="center"/>
        <w:rPr/>
      </w:pPr>
      <w:r>
        <w:rPr/>
        <w:t>ТИТУЛЬНИЙ СПИСОК</w:t>
        <w:br/>
        <w:t xml:space="preserve">КАПІТАЛЬНОГО РЕМОНТУ </w:t>
        <w:br/>
        <w:t>ВУЛИЧНОГО ОСВІТЛЕННЯ НА 2013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8"/>
        <w:gridCol w:w="13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№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ерелік вулиць та робі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ис. 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вулиці Тернопільськ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6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вулиці Глибока Долин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апітальний ремонт вуличного освітлення вулиці В. Болюх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апітальний ремонт вуличного освітлення вулиці Бенца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,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провулку Микулинецький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9,5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апітальний ремонт вуличного освітлення вулиці Квітової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,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апітальний ремонт вуличного освітлення вулиці Південн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8,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апітальний ремонт вуличного освітлення вулиці Волинськ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,5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вулиці Микулинецька в м. Тернополі (від шафи управління И-710, ТП-106 до межі міст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8,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вулиці Микулинецьк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7,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апітальний ремонт вуличного освітлення вулиці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. Стефаник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вулиці Новосонячн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2,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вулиці І. Богу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6,5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апітальний ремонт вуличного освітлення вулиці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Л. Толстого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8,5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апітальний ремонт вуличного освітлення вулиці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. Чайковського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8,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вулиці Транспортн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5,5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вулиці Новий Світ (Циганська гора)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4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Раз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 000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2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екретар виконавчого комітету                                                          І.М. Чорній</w:t>
      </w:r>
    </w:p>
    <w:p>
      <w:pPr>
        <w:pStyle w:val="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111111111"/>
        <w:spacing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">
    <w:name w:val="11111111111"/>
    <w:basedOn w:val="Normal"/>
    <w:qFormat/>
    <w:pPr>
      <w:ind w:firstLine="539"/>
      <w:jc w:val="both"/>
    </w:pPr>
    <w:rPr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43:00Z</dcterms:created>
  <dc:creator>D@nik</dc:creator>
  <dc:description/>
  <cp:keywords/>
  <dc:language>en-US</dc:language>
  <cp:lastModifiedBy>d01-Danylyshyn</cp:lastModifiedBy>
  <dcterms:modified xsi:type="dcterms:W3CDTF">2013-12-23T06:38:00Z</dcterms:modified>
  <cp:revision>2</cp:revision>
  <dc:subject/>
  <dc:title>11 червня 2013 620</dc:title>
</cp:coreProperties>
</file>