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– заміни та влаштування світлофорних об'єктів в м. Тернополі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5.11.2015р. №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8.10.2015р. №1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– заміни та влаштування світлофорних об'єктів в м. Тернополі у 2015 році, враховуючи рішення міської ради від 27.01.2015р. №6/55/17 «Про бюджет міста Тернополя на 2015 рік», від 27.01.2015р. №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– заміни та влаштування світлофорних об'єктів в м. Тернополі на 2015 рік за рахунок видатків спеціального фонду міського бюджету по КФК 100203 «Благоустрій міст, сіл, селищ» КЕКВ 3132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25.11.2015р. №45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28.10.2015р. №1014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28» січня 2015р. № 62</w:t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8.10.2015р. № 1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5.11.2015р. № 45</w:t>
      </w:r>
    </w:p>
    <w:p>
      <w:pPr>
        <w:pStyle w:val="1"/>
        <w:ind w:left="360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ИТУЛЬНИЙ СПИСОК  КАПІТАЛЬНОГО РЕМОНТУ – 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ТА ВЛАШТУВАННЯ СВІТЛОФОРНИХ ОБ'ЄКТІВ 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В М. ТЕРНОПОЛІ НА 2015 РІ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59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апітальний ремонт – заміна та влаштуванн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вітлофорних об'єктів в м. Тернопо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ерехресті вул. Б. Хмельницького – вул. В'ячеслава Чорновола – Привокзальний май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6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ул. М. Грушевського (в районі ТСШ № 3, ТЗОШ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ерехресті вул. А. Чехова – вул. За Руд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5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ул. Новий Світ (в районі ТЗОШ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римиканні вул. Бродівська – вул. Д. Лук'ян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ул. 15 Квітня (в районі ринку «Орі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римиканні вул. 15 Квітня – вул. Братів Бойчу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7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Протасевича – вул.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ул. Живова (в районі ТЗОШ № 2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9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ерехресті вул. Живова – вул. Митрополита Шепт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ул. Живова (в районі міжміського автовокз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Живова – вул. Обол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1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С. Будного – вул. Митрополита Шепт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С. Будного – вул. Лучакі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8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римиканні вул. Князя Острозького – вул. Пирог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Микулинецька – вул. Чернів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Микулинецька – вул. Микулинецька-бі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Микулинецька – вул. Підл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ул. Микулинецькій (в районі цукрового завод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римиканні вул. С. Крушельницька – вул. А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римиканні вул. Максима Кривоноса  – вул. Макарен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в районі ТЗОШ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9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перехресті вул. Генерала М. Тарнавського – вул. Київ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ерехресті проспекту Степана Бандери – вул. Слівенської вул. Коноваль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ерехресті вул.15 Квітня – вул. Київська – вул. Василя 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86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eastAsia="Calibri"/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rPr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               </w:t>
      </w: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 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7:00Z</dcterms:created>
  <dc:creator>d01-Danylyshyn</dc:creator>
  <dc:description/>
  <cp:keywords/>
  <dc:language>en-US</dc:language>
  <cp:lastModifiedBy>d01-Danylyshyn</cp:lastModifiedBy>
  <dcterms:modified xsi:type="dcterms:W3CDTF">2016-01-27T08:49:00Z</dcterms:modified>
  <cp:revision>1</cp:revision>
  <dc:subject/>
  <dc:title>28 січня 2015 62</dc:title>
</cp:coreProperties>
</file>