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ічня 2016 6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учнів загальноосвітніх навчальних закладів у 2016 роц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4 та п.8 внесено зміни відповідно до рішення МВК від 10.02.2016р. №105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на виконання статті 25 Закону України «Про освіту», частини 3 статті 21, частини 3 статті 22, статті 37 Закону України «Про загальну середню освіту», статті 5 Закону України «Про охорону дитинства», Закону України від 05.06.2014 № 1324-18 «Про внесення змін до деяких законів України про освіту щодо організації інклюзивного навчання», постанови Кабінету Міністрів України від 19.06.2002 № 856 «Про організацію харчування окремих категорій учнів у загальноосвітніх навчальних закладах»,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повідно до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, листа Міністерства освіти і науки України від 18.06.2001 №1/9-231 «Про організацію навчання учнів 1-го класу на базі дошкільного навчального закладу», рішення сесії Тернопільської міської ради від 22.12.2015 №7/3/23 «Про бюджет м. Тернополя на 2016 рік», з метою організації раціонального харчування дітей у загальноосвітніх навчальних закладах міста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рганізувати з 11.01.2016 року за батьківську плату харчування учнів 1-11-х класів загальноосвітніх навчальних закладів, крім дітей пільгових категорі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грошову норму на одного учня загальноосвітніх навчальних закладів згідно з додатком №1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озволити керівникам навчальних закладів за рішенням ради заклад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Збільшувати за рахунок коштів спонсорів, батьків грошову норму на харчування однієї дитини за умови дотримання чинного законодавств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В окремих випадках, неспроможності батьків або осіб, які їх замінюють зменшувати розмір батьківської плати чи звільняти їх від оплати за харчува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4 внесено зміни відповідно до рішення МВК від 10.02.2016р. №105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становити у 2016 році категорії учнів загальноосвітніх навчальних закладів м. Тернополя, які звільняються від плати за харчування 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ні з числа сімей, які отримують допомогу відповідно до Закону України «Про державну соціальну допомогу малозабезпеченим сім’ям»(за кошти міського бюджету»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ні з числа дітей-сиріт та дітей, позбавлених батьківського піклування»(за кошти міського бюджету»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чні з числа сімей, батьки яких визнані учасниками бойових дій або учасниками війни чи загинули під час виконання службових обов’язків у зоні проведення АТО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и, зареєстровані як внутрішньо переміщені особи (50% - з коштів міського бюджету, 50% - за рахунок суб’єктів підприємницької діяльності, які здійснюють організацію харчування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и з особливими освітніми потребами, які навчаються у Тернопільській загальноосвітній спеціальній школі; в інклюзивних класах»(за кошти міського бюджету»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ні Тернопільського педагогічного ліцею спортивного профілюта учні Тернопільської загальноосвітньої школи І-ІІІ ст. № 27, які посилено займаються спортом (футбол) (за кошти міського бюджету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иректорам навчально-виховних комплексів №7,28,32,35 харчування учнів 1-х класів здійснювати відповідно до постанови Кабінету Міністрів України від 22.11.2014 №1591 «Про затвердження норм харчування у навчальних та оздоровчих закладах», розмір плати за їх харчування встановити на рівні розміру плати для дітей дошкільного вік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Затвердити перелік суб’єктів підприємницької діяльності, які здійснюють у 2016 році організацію харчування учнів у загальноосвітніх навчальних закладах м. Тернополя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Договір «Про надання послуг», що укладається між керівником навчального закладу та суб’єктом підприємницької діяльності, який здійснює організацію харчування учнів, доповнити пунктом наступного змісту: «За погодженням з Тернопільською міською радою забезпечити безперешкодний доступ до харчоблоку працівників Тернопільського міського Управління Головного управління Держсанепідслужби України в Тернопільській області»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8 внесено зміни відповідно до рішення МВК від 10.02.2016р. №105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Фінансування витрат на організацію харчування проводити в межах асигнувань, виділених у міському бюджеті на освіт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/>
      </w:pPr>
      <w:r>
        <w:rPr>
          <w:lang w:val="uk-UA" w:eastAsia="uk-UA"/>
        </w:rPr>
        <w:t>Додаток № 1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lang w:val="uk-UA" w:eastAsia="uk-UA"/>
        </w:rPr>
      </w:pPr>
      <w:r>
        <w:rPr>
          <w:lang w:val="uk-UA" w:eastAsia="uk-UA"/>
        </w:rPr>
        <w:t>від 20.01.2016р. №62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рошова норма на одного учня </w:t>
      </w:r>
    </w:p>
    <w:p>
      <w:pPr>
        <w:pStyle w:val="Heading"/>
        <w:rPr>
          <w:bCs/>
          <w:szCs w:val="28"/>
        </w:rPr>
      </w:pPr>
      <w:r>
        <w:rPr>
          <w:rStyle w:val="StrongEmphasis"/>
          <w:bCs/>
          <w:szCs w:val="28"/>
        </w:rPr>
        <w:t>загальноосвітніх навчальних закладів на 2016 рік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98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Грошова нор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непільгових  категорі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- 8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ий обід-12 грн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пільгових  категорі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 1-4 кл.- 10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 5-11 кл.- 11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ернопільської спеціальної школ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азове харчування - 13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разове харчування -27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ернопільського педагогічного ліцею спортивного профіл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е харчування - 11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разове харчування -27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С.В.Надал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lang w:val="uk-UA" w:eastAsia="uk-UA"/>
        </w:rPr>
        <w:t>Додаток № 2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lang w:val="uk-UA" w:eastAsia="uk-UA"/>
        </w:rPr>
      </w:pPr>
      <w:r>
        <w:rPr>
          <w:lang w:val="uk-UA" w:eastAsia="uk-UA"/>
        </w:rPr>
        <w:t>від 20.01.2016р. №62</w:t>
      </w:r>
    </w:p>
    <w:p>
      <w:pPr>
        <w:pStyle w:val="Normal"/>
        <w:spacing w:lineRule="auto" w:line="240" w:before="0" w:after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lang w:val="uk-UA" w:eastAsia="uk-UA"/>
        </w:rPr>
      </w:pPr>
      <w:r>
        <w:rPr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 w:eastAsia="uk-UA"/>
        </w:rPr>
        <w:t>суб'єктів підприємницької діяльності, які здійснюють в 2016 році  організацію  харчування  учнів  загальноосвітніх навчальних закладів м. Тернополя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819"/>
      </w:tblGrid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суб'єктів підприємни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іяльн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навчальних закладів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Фука Олександра Миколаївна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ська гімназія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м. І. Франк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НВК «Школа – колегіум Патріарха Йосифа Сліпого»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НВК «Загальноосвітня школа І-ІІІ ст. – медичний ліцей № 15» 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>Спеціалізована початкова школ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>повного дня з поглибленим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вченням іноземних мов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 Шеременда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4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в Марія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2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СШ №2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кальська Марія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1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юк Валентина Степ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НВК №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 w:eastAsia="uk-UA"/>
              </w:rPr>
              <w:t xml:space="preserve">Жукорська </w:t>
            </w:r>
            <w:r>
              <w:rPr>
                <w:lang w:eastAsia="uk-UA"/>
              </w:rPr>
              <w:t xml:space="preserve"> Ольга Олексіївна </w:t>
            </w:r>
            <w:r>
              <w:rPr>
                <w:lang w:val="uk-UA" w:eastAsia="uk-UA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 3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аряк Ольга Антонівна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1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 2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 16 (учні Тернопільського педагогічного ліцею спортивного профілю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вторак Володимир Михайлович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ласична гімназія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риців Жанна Анатол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13 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Єліфьоров Віктор Леонідович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 xml:space="preserve">ТСШ №7 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28 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стів Орися Пет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СШ №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23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хиляк Ростислав Степанович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8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21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злова Галина Андр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СШ №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ьчук Марія Степ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СШ №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Летун Наталія Олександрівна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1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26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ехнічний ліцей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Їжак Валентина Петрі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2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енишин Олег Яро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2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eastAsia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онташ  Володими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НВК «Школа-ліцей    № 6  ім. Н.Яремчука»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eastAsia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ойко Ігор Васильович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ЗОШ №1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 w:eastAsia="uk-UA"/>
              </w:rPr>
              <w:t>Су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 xml:space="preserve">єкт підприємницької діяльності визначений за результатами конкурсних торгів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 xml:space="preserve">Спеціальна загальноосвітня школа 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рофімова Євгенія Павлівна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алицький коледж              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ім. В.Чорновола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25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лексів Іван Мики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ЗОШ № 19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тіяш Марія Теодозії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ТНВК № 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епчук  Володимир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en-US"/>
              </w:rPr>
              <w:t>Тернопільська спеціалізована загальноосвітня школа  І ступеня повного дня з поглибленим вивченням основ економіки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  <w:t xml:space="preserve">Міський голова </w:t>
        <w:tab/>
        <w:t xml:space="preserve">С.В. Надал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TitleChar">
    <w:name w:val="Title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d01-Danylyshyn</dc:creator>
  <dc:description/>
  <cp:keywords/>
  <dc:language>en-US</dc:language>
  <cp:lastModifiedBy>d01-Danylyshyn</cp:lastModifiedBy>
  <dcterms:modified xsi:type="dcterms:W3CDTF">2016-02-17T12:54:00Z</dcterms:modified>
  <cp:revision>1</cp:revision>
  <dc:subject/>
  <dc:title>20 січня 2016 62</dc:title>
</cp:coreProperties>
</file>