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п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19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№286 від 13.04.2016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тратило чинність відповідно до рішення МВК від 23.11.2016р. №974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 №1, №2 викладено в новій редакції відповідно до рішення виконавчого комітету від 21.09.2016р. №76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7:00Z</dcterms:created>
  <dc:creator>d01-Danylyshyn</dc:creator>
  <dc:description/>
  <cp:keywords/>
  <dc:language>en-US</dc:language>
  <cp:lastModifiedBy>d01-Danylyshyn</cp:lastModifiedBy>
  <dcterms:modified xsi:type="dcterms:W3CDTF">2016-12-12T13:58:00Z</dcterms:modified>
  <cp:revision>1</cp:revision>
  <dc:subject/>
  <dc:title>28 липня 2016 619</dc:title>
</cp:coreProperties>
</file>