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червня 2013 6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кладу комісії з припинення юридичної особи комунальне підприємство «Адміністративно-технічна інспекція»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7.08.2013р. № 9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пункту 6 рішення Тернопільської міської ради від 20.12.2012р. №6/27/8 «Про припинення юридичної особи комунальне підприємство «Адміністративно-технічна інспекція» Тернопільської міської ради, керуючись нормами Цивільного кодексу України, Закону України «Про місцеве самоврядування в Україні», виконавчий комітет міської ради ВИРІШИ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Затвердити склад комісії з припинення юридичної особи комунальне підприємство «Адміністративно-технічна інспекція» Тернопільської міської ради (код ЄДРПОУ 22603743)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-керуючого справами О.І.Степанюка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7.08.2013р. № 901</w:t>
      </w:r>
    </w:p>
    <w:p>
      <w:pPr>
        <w:pStyle w:val="Normal"/>
        <w:spacing w:lineRule="auto" w:line="240" w:before="0" w:after="0"/>
        <w:ind w:firstLine="55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558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firstLine="558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580"/>
        <w:rPr>
          <w:color w:val="000000"/>
          <w:lang w:val="uk-UA"/>
        </w:rPr>
      </w:pPr>
      <w:r>
        <w:rPr>
          <w:color w:val="000000"/>
          <w:lang w:val="uk-UA"/>
        </w:rPr>
        <w:t>від 5.06.2013р. №617</w:t>
      </w:r>
    </w:p>
    <w:p>
      <w:pPr>
        <w:pStyle w:val="Normal"/>
        <w:spacing w:lineRule="auto" w:line="240" w:before="0" w:after="0"/>
        <w:ind w:firstLine="637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</w:t>
      </w:r>
      <w:r>
        <w:rPr>
          <w:color w:val="000000"/>
          <w:lang w:val="uk-UA"/>
        </w:rPr>
        <w:t>від 14.08.2013 р. №901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 припинення юридичної особ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ворський Назар Іванович (ід.номер …) – директор комунального підприємства «Туристично-інформаційний центр міста Тернополя», голова комісії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йнека Юрій Петрович (ід.номер …) – начальник Управління стратегічного розвитку міста Тернопільської міської ради, заступник голови комісії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дорівська Надія Зіновіївна (ід.номер …) – начальник відділу внутрішнього контролю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іпчук Галина Юріївна (ід.номер …) – головний спеціаліст-бухгалтер відділу обліку та фінансового забезпечення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рош Олег Петрович (ід.номер …) – завідувач сектору експертизи нормативних актів управління правового забезпеченн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                                                  В.П. Хомінець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2:00Z</dcterms:created>
  <dc:creator>d01-Danylyshyn</dc:creator>
  <dc:description/>
  <cp:keywords/>
  <dc:language>en-US</dc:language>
  <cp:lastModifiedBy>d01-Danylyshyn</cp:lastModifiedBy>
  <dcterms:modified xsi:type="dcterms:W3CDTF">2013-08-20T13:44:00Z</dcterms:modified>
  <cp:revision>1</cp:revision>
  <dc:subject/>
  <dc:title>5 червня 2013 617</dc:title>
</cp:coreProperties>
</file>