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червня 2013 6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29.08.2013р. № 9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, п.2 втратили чинність відповідно до рішення ВК від 29.08.2013р. № 9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Постійно діючій робочій групі організувати та провести роботи з демонтажу тимчасових споруд в термін до 22.06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Додаток втратив чинність відповідно до рішення ВК від 29.08.2013р. № 942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5.06.2013р. №614</w:t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spacing w:lineRule="auto" w:line="240" w:before="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Назва юридичної особи, су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</w:rPr>
              <w:t xml:space="preserve">єкта підприємницької діяльності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Беш В.Д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в.Д.Галицького (біля ресторану «Ніка»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іс 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кевич Т.А.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ява Р.З.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дан Перемоги (біля магазину «Продукти»)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тній майданчик «Радомишль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Митрополита Шептицького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іля видавництва «Збруч»)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ий павільйон «Інга»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-П Шкарупа С.П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.Злуки,1</w:t>
            </w:r>
          </w:p>
        </w:tc>
      </w:tr>
    </w:tbl>
    <w:p>
      <w:pPr>
        <w:pStyle w:val="2"/>
        <w:spacing w:lineRule="auto" w:line="240" w:before="0" w:after="0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о. заступника міського голови</w:t>
      </w: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уючого справами</w:t>
        <w:tab/>
        <w:tab/>
        <w:tab/>
        <w:tab/>
        <w:t xml:space="preserve">         </w:t>
        <w:tab/>
        <w:tab/>
        <w:tab/>
        <w:t>Л.О.Бицюр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8:00Z</dcterms:created>
  <dc:creator>d01-Danylyshyn</dc:creator>
  <dc:description/>
  <cp:keywords/>
  <dc:language>en-US</dc:language>
  <cp:lastModifiedBy>d01-Danylyshyn</cp:lastModifiedBy>
  <dcterms:modified xsi:type="dcterms:W3CDTF">2013-09-05T06:11:00Z</dcterms:modified>
  <cp:revision>1</cp:revision>
  <dc:subject/>
  <dc:title>5 червня 2013 614</dc:title>
</cp:coreProperties>
</file>