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липня 2014 6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будівлі управлінню обліку та контролю за використанням комунального майн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ВК від 05.11.2014р. №106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МВК від 21.08.2014р. №84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Тернопільській міській комунальній лікарні швидкої допомоги передати, а управлінню обліку та контролю за використанням комунального майна прийняти на баланс будівлю за адресою вул. Пирогова,14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йом – передачу вказаної в п.1 будівлі оформити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ів міського голови з питань діяльності виконавчих органів ради Хімейчука І.С. та Камін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додаток внесено зміни в стовпець «Адреса приміщення» відповідно до рішення ВК від 05.11.2014р. №1063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додаток внесено зміни відповідно до рішення МВК від 21.08.2014р. №847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496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4962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4962"/>
        <w:rPr>
          <w:color w:val="000000"/>
          <w:lang w:val="uk-UA"/>
        </w:rPr>
      </w:pPr>
      <w:r>
        <w:rPr>
          <w:color w:val="000000"/>
          <w:lang w:val="uk-UA"/>
        </w:rPr>
        <w:t>від 02.07.2014р. №61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3"/>
        <w:gridCol w:w="1598"/>
        <w:gridCol w:w="1554"/>
        <w:gridCol w:w="1313"/>
        <w:gridCol w:w="1314"/>
        <w:gridCol w:w="1161"/>
      </w:tblGrid>
      <w:tr>
        <w:trPr>
          <w:trHeight w:val="1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закладу балансоутримувач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дреса приміщ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будівл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 будівлі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в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(відновна) вартість,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лишкова вартість</w:t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міська комунальна лікарня швидкої допом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рогова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ельня «Г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247,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8747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4579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>Міський голова</w:t>
        <w:tab/>
      </w:r>
      <w:r>
        <w:rPr>
          <w:color w:val="000000"/>
          <w:lang w:val="en-US"/>
        </w:rPr>
        <w:tab/>
        <w:tab/>
      </w:r>
      <w:r>
        <w:rPr>
          <w:color w:val="000000"/>
          <w:lang w:val="uk-UA"/>
        </w:rPr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3:00Z</dcterms:created>
  <dc:creator>d01-Danylyshyn</dc:creator>
  <dc:description/>
  <cp:keywords/>
  <dc:language>en-US</dc:language>
  <cp:lastModifiedBy>d01-Danylyshyn</cp:lastModifiedBy>
  <dcterms:modified xsi:type="dcterms:W3CDTF">2014-12-04T12:45:00Z</dcterms:modified>
  <cp:revision>3</cp:revision>
  <dc:subject/>
  <dc:title>2 липня 2014 612</dc:title>
</cp:coreProperties>
</file>