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0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ереліку об"єкт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8.07.2016р. №66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остановою Кабінету Міністрів України від 24.06.2016р. №395 " Деякі питання надання у 2016 році субвенції з державного бюджету місцевим бюджетам на здійснення заходів щодо соціально-економічного розвитку окремих категорій" та ст.26 Закону України "Про місцеве самоврядування в Україні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ерелік об’єктів, видатки на які у 2016 році будуть проводитися за рахунок субвенції з державного бюджету місцевим бюджетам на здійснення заходів щодо соціально-економічного розвитку окремих територій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7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0"/>
        <w:gridCol w:w="3760"/>
        <w:gridCol w:w="1600"/>
        <w:gridCol w:w="2200"/>
        <w:gridCol w:w="3093"/>
      </w:tblGrid>
      <w:tr>
        <w:trPr>
          <w:trHeight w:val="57" w:hRule="atLeast"/>
        </w:trPr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bookmarkStart w:id="0" w:name="RANGE!A1%3AF20"/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ок викладено в новій редакції відповідно до рішення ВК від 28.07.2016р. №666</w:t>
            </w:r>
            <w:bookmarkEnd w:id="0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ок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від 11.07.2016р. №607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6 р. будуть </w:t>
            </w:r>
          </w:p>
        </w:tc>
      </w:tr>
      <w:tr>
        <w:trPr>
          <w:trHeight w:val="57" w:hRule="atLeast"/>
        </w:trPr>
        <w:tc>
          <w:tcPr>
            <w:tcW w:w="147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 субвенції з 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тис.грн.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 xml:space="preserve">Загальний обсяг фінансування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 тому числі за рахунок: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3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Субвенції з державного бюджету</w:t>
            </w:r>
          </w:p>
        </w:tc>
        <w:tc>
          <w:tcPr>
            <w:tcW w:w="3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Міського бюджету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Управління освіти і наук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97,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76,20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0,9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7010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ошкільні заклади освіти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апітальний ремонт Тернопільського ДНЗ №2 (заміна вікон 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4,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5,9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8,2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7020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приміщень (заміна вікон і дверей) Тернопільської ЗОШ I-II  ступенів №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3,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7,8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5,24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107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апітальний ремонт покрівлі та системи вентиляції приміщень КДЮСШ №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0,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2,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7,5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362,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323,8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 w:eastAsia="uk-UA"/>
              </w:rPr>
              <w:t>39,1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80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Лікарн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№3 по вул.Волинська,40 в м.Тернопі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62,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23,8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39,1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2060,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2000,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60,106</w:t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.В.Надал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d01-Danylyshyn</dc:creator>
  <dc:description/>
  <cp:keywords/>
  <dc:language>en-US</dc:language>
  <cp:lastModifiedBy>d01-Danylyshyn</cp:lastModifiedBy>
  <dcterms:modified xsi:type="dcterms:W3CDTF">2016-09-23T07:35:00Z</dcterms:modified>
  <cp:revision>2</cp:revision>
  <dc:subject/>
  <dc:title>11 липня 2016 607</dc:title>
</cp:coreProperties>
</file>