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липня 2016 59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перевезення пасажирів перевізником КП «Міськавтотранс» на автобусному маршруті № 21 "Новий Ринок – вул. Є. Коновальця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1 внесено зміни відповідно до рішення виконавчого комітету від 22.07.2016р. №6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ою Кабінету Міністрів України «Про затвердження Правил надання послуг пасажирського автомобільного транспорту», враховуючи звернення Петриківської сільської ради від 23.06.2016р. №464, звернення громадян та з метою забезпечення належного рівня перевезення пасажирів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1 внесено зміни відповідно до рішення виконавчого комітету від 22.07.2016р. №6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перевізнику КП «Міськавтотранс» при обслуговуванні автобусного маршруту № 21 «Новий Ринок – вул. Є.Коновальця», виконувати рейси до кінцевої зупинки на вул. Шептицького в с. Петриків Тернопільського район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 спільно з перевізником КП «Міськавтотранс», у відповідності до пункту 1 даного рішення внести відповідні зміни в договори на перевезення пасажирів автомобільним транспортом в м. Тернополі, паспорти маршрутів та розклади рух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3:00Z</dcterms:created>
  <dc:creator>d01-Danylyshyn</dc:creator>
  <dc:description/>
  <cp:keywords/>
  <dc:language>en-US</dc:language>
  <cp:lastModifiedBy>d01-Danylyshyn</cp:lastModifiedBy>
  <dcterms:modified xsi:type="dcterms:W3CDTF">2016-09-13T07:04:00Z</dcterms:modified>
  <cp:revision>1</cp:revision>
  <dc:subject/>
  <dc:title>7 липня 2016 596</dc:title>
</cp:coreProperties>
</file>