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пн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9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на баланс матеріальних Цінностей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19.10.2016р. №87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Міській комунальній лікарні №3 передати безкоштовно на баланс Комунального підприємства «Об»єднання парків культури і відпочинку м. Тернополя» матеріальні цінності, згідно додатку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Міській комунальній лікарні №3 та Комунальному підприємству «Об»єднання парків культури і відпочинку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оля» прийом – передачу вказаних в п.1 матеріальних цінностей оформити зг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Бицюру Л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19.10.2016р. №877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Додаток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07 липня 2016 року № 59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</w:t>
      </w:r>
      <w:r>
        <w:rPr>
          <w:color w:val="000000"/>
        </w:rPr>
        <w:t>Перелік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Матеріальних цінностей, що передаються з балансу Міської комунальної лікарні №3 на баланс КП «Об»єднання парків  культури і відпочинку м.Тернополя»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22"/>
        <w:gridCol w:w="2857"/>
        <w:gridCol w:w="2427"/>
      </w:tblGrid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зва матеріальних цінност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вентарний 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Балансова вартість грн.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Жим від груд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1327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Верхня тя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8865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Жим ногами горизонталь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5811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Тренажер пресу анатоміч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3842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Тренажер для м»язів черевного прес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4334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вітряний ход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4629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Орбітре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5614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Тренажер для м»язів біцепс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9850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шал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8767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Ричажна тя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7978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Гіперекстензі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2857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Гребний тренаже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4432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еппе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9752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теп пер-розгинач стегн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7781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Лижни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5811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Брусся класичн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3349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енд для жиму комбінов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04501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9852,00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14851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0"/>
        </w:rPr>
      </w:pP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>Міський голова                                                                 С.В.Надал</w:t>
      </w:r>
    </w:p>
    <w:p>
      <w:pPr>
        <w:pStyle w:val="Normal"/>
        <w:spacing w:lineRule="auto" w:line="240" w:before="0" w:after="0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5:00Z</dcterms:created>
  <dc:creator>d01-Danylyshyn</dc:creator>
  <dc:description/>
  <cp:keywords/>
  <dc:language>en-US</dc:language>
  <cp:lastModifiedBy>d01-Danylyshyn</cp:lastModifiedBy>
  <dcterms:modified xsi:type="dcterms:W3CDTF">2016-11-15T10:58:00Z</dcterms:modified>
  <cp:revision>3</cp:revision>
  <dc:subject/>
  <dc:title>7 липня 2016 593</dc:title>
</cp:coreProperties>
</file>