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 червня 2013 593</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укладання договору дарування частини домоволодіння, де неповнолітня дитина має право користування житловим приміщенням</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1 викладено в новій редакції відповідно до рішення ВК від 17.07.2013р. №778</w:t>
      </w:r>
    </w:p>
    <w:p>
      <w:pPr>
        <w:pStyle w:val="Normal"/>
        <w:spacing w:lineRule="auto" w:line="240" w:before="0" w:after="0"/>
        <w:ind w:firstLine="482"/>
        <w:jc w:val="both"/>
        <w:rPr>
          <w:rFonts w:ascii="Times New Roman" w:hAnsi="Times New Roman" w:cs="Times New Roman"/>
          <w:sz w:val="28"/>
          <w:szCs w:val="28"/>
          <w:lang w:val="en-US"/>
        </w:rPr>
      </w:pPr>
      <w:r>
        <w:rPr>
          <w:rFonts w:cs="Times New Roman" w:ascii="Times New Roman" w:hAnsi="Times New Roman"/>
          <w:sz w:val="28"/>
          <w:szCs w:val="28"/>
          <w:lang w:val="uk-UA"/>
        </w:rPr>
        <w:t>При розгляді заяви та відповідних документів неповнолітньої дитини Козярика Андрія Юрійовича, 29.01.1999р.н., гр.Козярик Марії Павлівни, гр.Козярика Юрія Михайловича, які проживають за адресою: м. Тернопіль, пров.Замонастирський,9, встановлено, що гр.Курило Людмила Романівна бажає подарувати частину домоволодіння за адресою: м. Тернопіль, пров.Замонастирський,9 на ім’я гр.Павлика Романа Йосиповича.</w:t>
      </w:r>
    </w:p>
    <w:p>
      <w:pPr>
        <w:pStyle w:val="Normal"/>
        <w:spacing w:lineRule="auto" w:line="240" w:before="0" w:after="0"/>
        <w:ind w:firstLine="482"/>
        <w:jc w:val="both"/>
        <w:rPr/>
      </w:pPr>
      <w:r>
        <w:rPr>
          <w:rFonts w:cs="Times New Roman" w:ascii="Times New Roman" w:hAnsi="Times New Roman"/>
          <w:sz w:val="28"/>
          <w:szCs w:val="28"/>
          <w:lang w:val="uk-UA"/>
        </w:rPr>
        <w:t>Домоволодіння, житловий будинок з господарськими будівлями та спорудами належить на праві приватної спільної часткової власності гр.Павлику Роману Йосиповичу, гр.Курило Людмилі Романівні на підставі свідоцтв про право власності серій САЕ, №724227, 724226, виданих 26.11.2012р., згідно рішення виконкому Тернопільської міської ради від 31.10.2012р. №1783. Неповнолітня дитина Козярик Андрій Юрійович, 29.01.1999р.н., має право користування житловим приміщенням.</w:t>
      </w:r>
    </w:p>
    <w:p>
      <w:pPr>
        <w:pStyle w:val="Normal"/>
        <w:spacing w:lineRule="auto" w:line="240" w:before="0" w:after="0"/>
        <w:ind w:firstLine="482"/>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Керуючись ч.3,4 ст.177 Сімейного кодексу України, ч.4 ст.32 Цивільного кодексу України, ст.17 Закону України «Про охорону дитинства», ст.12 Закону України «Про основи соціального захисту бездомних громадян і безпритульних дітей», п.67 постанови Кабінету Міністрів України від 24.09.2008р. №866 «Питання діяльності органів опіки та піклування, пов’язаної із захистом прав дитини», враховуючи згоду батьків гр.Козярик Марії Павлівни, гр.Козярика Юрія Михайловича, захищаючи житлові інтереси дитини Козярика Андрія Юрійовича, 29.01.1999р.н.,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1 викладено в новій редакції відповідно до рішення ВК від 17.07.2013р. №778</w:t>
      </w:r>
    </w:p>
    <w:p>
      <w:pPr>
        <w:pStyle w:val="Normal"/>
        <w:spacing w:lineRule="auto" w:line="240" w:before="0" w:after="0"/>
        <w:ind w:firstLine="482"/>
        <w:jc w:val="both"/>
        <w:rPr/>
      </w:pPr>
      <w:r>
        <w:rPr>
          <w:rFonts w:cs="Times New Roman" w:ascii="Times New Roman" w:hAnsi="Times New Roman"/>
          <w:sz w:val="28"/>
          <w:szCs w:val="28"/>
          <w:lang w:val="uk-UA"/>
        </w:rPr>
        <w:t>1.Надати гр.Курило Людмилі Романівні дозвіл на укладання договору дарування 5/100 від 4/5 частин домоволодіння, житлового будинку з господарськими будівлями та спорудами за адресою: м. Тернопіль, пров.Замонастирський,9 на ім’я гр.Павлика Романа Йосиповича, де неповнолітня дитина Козярик Андрій Юрійович, 29.01.1999р.н., має право користування житловим приміщенням.</w:t>
      </w:r>
    </w:p>
    <w:p>
      <w:pPr>
        <w:pStyle w:val="Normal"/>
        <w:spacing w:lineRule="auto" w:line="240" w:before="0" w:after="0"/>
        <w:ind w:firstLine="482"/>
        <w:jc w:val="both"/>
        <w:rPr/>
      </w:pPr>
      <w:r>
        <w:rPr>
          <w:rFonts w:cs="Times New Roman" w:ascii="Times New Roman" w:hAnsi="Times New Roman"/>
          <w:sz w:val="28"/>
          <w:szCs w:val="28"/>
          <w:lang w:val="uk-UA"/>
        </w:rPr>
        <w:t>2.Зобов’язати гр.Козярик Марію Павлівну, гр.Козярика Юрія Михайловича зберегти за дитиною Козяриком Андрієм Юрійовичем, 29.01.1999р.н., житло на праві користування за адресою: м. Тернопіль, пров.Замонастирський,9.</w:t>
      </w:r>
    </w:p>
    <w:p>
      <w:pPr>
        <w:pStyle w:val="Normal"/>
        <w:spacing w:lineRule="auto" w:line="240" w:before="0" w:after="0"/>
        <w:ind w:firstLine="482"/>
        <w:jc w:val="both"/>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9:16:00Z</dcterms:created>
  <dc:creator>d01-Danylyshyn</dc:creator>
  <dc:description/>
  <cp:keywords/>
  <dc:language>en-US</dc:language>
  <cp:lastModifiedBy>d01-Danylyshyn</cp:lastModifiedBy>
  <dcterms:modified xsi:type="dcterms:W3CDTF">2013-08-08T09:19:00Z</dcterms:modified>
  <cp:revision>1</cp:revision>
  <dc:subject/>
  <dc:title>5 червня 2013 593</dc:title>
</cp:coreProperties>
</file>