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 червня 2014 58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титульного списку капітального ремонту об’єктів благоустрою на 2014 рік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10.07.2014р. № 684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иконання робіт з капітального ремонту об’єктів благоустрою міста в 2014р. За рахунок видатків спеціального фонду міського бюджету (КФК 100203 «Благоустрій міст, сіл, селищ»), враховуючи рішення міської ради від 23.01.2014р. № 6/44/2 «Про бюджет міста Тернополя на 2014 рік» (із змінами), від 16.02.2012р. № 6/19/2 «Про затвердження Програми реформування і розвитку житлово-комунального господарства міста Тернополя на 2012-2014 роки» (із змінами), рішення виконавчого комітету міської ради від 21.05.2014р. № 524 «Про перерозподіл бюджетних асигнувань та про внесення змін до переліку об'єктів» та керуючись статтями 30, 31 Закону України «Про місцеве самоврядування в Україні»,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титульний список капітального ремонту об’єктів благоустрою на 2014 рік, згідно з додатком (додається)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10.07.2014р. № 684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1.06.2014р. № 589</w:t>
      </w:r>
    </w:p>
    <w:p>
      <w:pPr>
        <w:pStyle w:val="Normal"/>
        <w:spacing w:lineRule="auto" w:line="240" w:before="0" w:after="0"/>
        <w:ind w:left="58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0.07.2014р. № 684</w:t>
      </w:r>
    </w:p>
    <w:p>
      <w:pPr>
        <w:pStyle w:val="Normal"/>
        <w:spacing w:lineRule="auto" w:line="240" w:before="0" w:after="0"/>
        <w:ind w:left="58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ИТУЛЬНИЙ СПИСОК  КАПІТАЛЬНОГО РЕМОНТУ ОБ'ЄКТІВ БЛАГОУСТРОЮ  НА  2014 РІК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560"/>
      </w:tblGrid>
      <w:tr>
        <w:trPr>
          <w:trHeight w:val="5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ва об’є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 рахунок коштів спеціального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ського бюджету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ФК 1002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пітальний ремонт скверу по вул. Миру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Тернополі. Черга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25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пітальний ремонт скверу по вул. Миру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Тернополі (дитячий майданчи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7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зовнішнього освітлення скверу по вул. Миру в м. Тернопо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2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– влаштування площадки під пам’ятний знак на відзначення 70-ої річниці депортації українців Лемківщини, Надсяння, Холмщини в сквері імені Митрополита А. Шептицького в м. Тернопо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– заміна  покриття фігурними елементами мощення прилеглої до скверу по вул. Миру території в м. Тернопо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8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готовлення проектно-кошторисної докумен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800,00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left="33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left="33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left="-1080" w:firstLine="10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виконавчого комітету                                               І.М. Чорній</w:t>
      </w:r>
    </w:p>
    <w:sectPr>
      <w:type w:val="nextPage"/>
      <w:pgSz w:w="11906" w:h="16838"/>
      <w:pgMar w:left="1701" w:right="567" w:gutter="0" w:header="0" w:top="851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10:00Z</dcterms:created>
  <dc:creator>d01-Danylyshyn</dc:creator>
  <dc:description/>
  <cp:keywords/>
  <dc:language>en-US</dc:language>
  <cp:lastModifiedBy>d01-Danylyshyn</cp:lastModifiedBy>
  <dcterms:modified xsi:type="dcterms:W3CDTF">2014-07-23T07:11:00Z</dcterms:modified>
  <cp:revision>1</cp:revision>
  <dc:subject/>
  <dc:title>11 червня 2014 589</dc:title>
</cp:coreProperties>
</file>