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 2014 58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у справах альтернативної (невійськової) служб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25.11.2015р. №5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7 Закону України “Про альтернативну (невійськову) службу”, постановою Кабінету Міністрів України від 10.11.1999 року № 2066 “Про затвердження нормативно-правових актів щодо застосування Закону України “Про альтернативну (невійськову) службу” та в зв’язку із кадровими змін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комісії у справах альтернативної (невійськової) служб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виконавчого комітету міської ради від 19.01.2011 року № 49 «Про міську комісію у справах альтернативної (невійськової) служби» та рішення виконавчого комітету міської ради від 10.05.2012 року №772 «Про комісію у справах альтернативної (невійськової) служби» вважати такими, що втратили чин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додаток внесено зміни відповідно до рішення ВК від 25.11.2015р. №51</w:t>
      </w:r>
    </w:p>
    <w:p>
      <w:pPr>
        <w:pStyle w:val="Heading5"/>
        <w:ind w:left="5040" w:firstLine="11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firstLine="11"/>
        <w:rPr/>
      </w:pPr>
      <w:r>
        <w:rPr>
          <w:color w:val="000000"/>
          <w:sz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040" w:firstLine="11"/>
        <w:rPr>
          <w:color w:val="000000"/>
          <w:sz w:val="28"/>
        </w:rPr>
      </w:pPr>
      <w:r>
        <w:rPr>
          <w:color w:val="000000"/>
          <w:sz w:val="28"/>
        </w:rPr>
        <w:tab/>
        <w:tab/>
        <w:t>від 11.06.2014р. №585</w:t>
      </w:r>
    </w:p>
    <w:p>
      <w:pPr>
        <w:pStyle w:val="Normal"/>
        <w:spacing w:lineRule="auto" w:line="240" w:before="0" w:after="0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  <w:t>С  К  Л  А  Д</w:t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  <w:t>комісії у справах альтернативної (невійськової) служби</w:t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Шумада Віктор Володимирович </w:t>
        <w:tab/>
        <w:tab/>
        <w:t xml:space="preserve"> секретар ради, голова комісії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Корчак Тетяна Станіславівна</w:t>
        <w:tab/>
        <w:t>начальник управління економіки, промисловості та праці, заступник голови комісії;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Ніконенко Сергій Васильович</w:t>
        <w:tab/>
        <w:t>начальник відділу праці управління економіки, промисловості та праці,</w:t>
      </w:r>
    </w:p>
    <w:p>
      <w:pPr>
        <w:pStyle w:val="Normal"/>
        <w:spacing w:lineRule="auto" w:line="240" w:before="0" w:after="0"/>
        <w:ind w:left="5040" w:hanging="50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екретар комісії.</w:t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000000"/>
          <w:sz w:val="28"/>
        </w:rPr>
      </w:pPr>
      <w:r>
        <w:rPr>
          <w:color w:val="000000"/>
          <w:sz w:val="28"/>
        </w:rPr>
        <w:t>ЧЛЕНИ КОМІСІЇ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Бойко Микола Пилипович</w:t>
        <w:tab/>
        <w:t>заступник військового комісара Тернопільського об’єднаного міського військового комісаріату (за згодою)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Куриляк  Анатолій Васильович</w:t>
        <w:tab/>
        <w:t>директор Тернопільського міськрайонного центру зайнятості (за згодою)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Мокляк В’ячеслав Іванович</w:t>
        <w:tab/>
        <w:t xml:space="preserve">начальник відділу з експлуатації та ремонту житлового фонду </w:t>
      </w:r>
      <w:r>
        <w:rPr>
          <w:color w:val="000000"/>
          <w:szCs w:val="28"/>
        </w:rPr>
        <w:t>управління житлово-комунального господарства, благоустрію та екології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</w:rPr>
        <w:t>Похиляк Ольга Петрівна</w:t>
        <w:tab/>
        <w:t>начальник у</w:t>
      </w:r>
      <w:r>
        <w:rPr>
          <w:color w:val="000000"/>
          <w:szCs w:val="28"/>
        </w:rPr>
        <w:t>правління освіти і наук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Сулима Володимир Іванович</w:t>
        <w:tab/>
        <w:t>в.о.начальника управління соціальної політик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Ярмоленко Ольга Маркіянівна</w:t>
        <w:tab/>
        <w:t>заступник начальника відділу охорони здоров’я та медичного забезпечення – завідувач сектору медико-профілактичної робо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sz w:val="28"/>
      <w:lang w:val="en-US" w:bidi="ar-SA"/>
    </w:rPr>
  </w:style>
  <w:style w:type="character" w:styleId="BodyTextIndentChar">
    <w:name w:val="Body Text Indent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5040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d01-Danylyshyn</dc:creator>
  <dc:description/>
  <cp:keywords/>
  <dc:language>en-US</dc:language>
  <cp:lastModifiedBy>d01-Danylyshyn</cp:lastModifiedBy>
  <dcterms:modified xsi:type="dcterms:W3CDTF">2016-01-21T09:39:00Z</dcterms:modified>
  <cp:revision>1</cp:revision>
  <dc:subject/>
  <dc:title>11 червня 2014 585</dc:title>
</cp:coreProperties>
</file>