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ервня 2014 57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повнення статутного капіталу спеціалізованого комунального підприємства “Ритуальна служба” Тернопільської міської рад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1 внесено зміни відповідно до рішення ВК від 10.09.2014р. № 91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1 внесено зміни відповідно до рішення ВК від 10.07.2014р. № 668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рішення міської ради від 23.01.2014р. № 6/44/2 “Про бюджет міста Тернополя на 2014 рік», розглянувши клопотання спеціалізованого комунального підприємства “Ритуальна служба” Тернопільської міської ради, керуючись ст. 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1 внесено зміни відповідно до рішення ВК від 10.09.2014р. № 91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1 внесено зміни відповідно до рішення ВК від 10.07.2014р. № 668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зволити управлінню житлово-комунального господарства, благоустрою та екології спрямувати кошти з КФК 180409 «Внески органів влади Автономної Республіки Крим та органів місцевого самоврядування у статутні фонди суб’єктів підприємницької діяльності» КЕКВ 3210 «Капітальні трансферти підприємствам (установам, організаціям)» для поповнення статутного капіталу спеціалізованого комунального підприємства “Ритуальна служба” Тернопільської міської ради в сумі 630 000 грн. (шістсот тридцять тисяч грн.)» з метою проведення реконструкції покрівлі будинку трауру з влаштуванням шатрового даху по вул. Микулинецька, 27 у м. Тернополі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3:00Z</dcterms:created>
  <dc:creator>d01-Danylyshyn</dc:creator>
  <dc:description/>
  <cp:keywords/>
  <dc:language>en-US</dc:language>
  <cp:lastModifiedBy>d01-Danylyshyn</cp:lastModifiedBy>
  <dcterms:modified xsi:type="dcterms:W3CDTF">2014-09-18T07:35:00Z</dcterms:modified>
  <cp:revision>1</cp:revision>
  <dc:subject/>
  <dc:title>5 червня 2014 577</dc:title>
</cp:coreProperties>
</file>