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ервня 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багатофункціональних пристрої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ішення МВК внесено зміни відповідно до рішення МВК від 13.06.2014р. №6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го міськрайонного суду Тернопільської області від 12.05.2014р. № 17387, керуючись статтею 38 Закону України «Про місцеве самоврядування в Україні», враховуючи рішення Тернопільської міської ради від 05.01.2011р. №6/4/7 «Про заходи щодо управління майном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внесено зміни відповідно до рішення МВК від 13.06.2014р. №60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годити управлінню матеріального забезпечення та інформаційних технологій передачу багатофункціональних пристроїв Тернопільському міськрайонному суду Тернопільської області, згідно з додатком (додається) без переходу права власності на зазначено майн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Відділу обліку та фінансового забезпечення та управлінню матеріального забезпечення та інформаційних технологій провести документальне оформлення передачі багатофункціональних пристроїв,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                                                                                             від 5.06.2014р.  №5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90"/>
        <w:gridCol w:w="4125"/>
        <w:gridCol w:w="1440"/>
        <w:gridCol w:w="1620"/>
      </w:tblGrid>
      <w:tr>
        <w:trPr>
          <w:trHeight w:val="93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ентарний</w:t>
              <w:br/>
              <w:t>номер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ість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8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8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8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8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9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9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9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9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9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0009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атофункціональний прист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виконавчого комітету                                               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6:00Z</dcterms:created>
  <dc:creator>d01-Danylyshyn</dc:creator>
  <dc:description/>
  <cp:keywords/>
  <dc:language>en-US</dc:language>
  <cp:lastModifiedBy>d01-Danylyshyn</cp:lastModifiedBy>
  <dcterms:modified xsi:type="dcterms:W3CDTF">2014-07-07T13:19:00Z</dcterms:modified>
  <cp:revision>1</cp:revision>
  <dc:subject/>
  <dc:title>5 червня 2014 №575</dc:title>
</cp:coreProperties>
</file>